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Г класса 1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Карачева Т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роли приставок, суффиксов и окон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мзаева  Т.Г.Русский язык  3 к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.69-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О.В.    Узоровой.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Повторить словарные сл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 xml:space="preserve"> 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ебник с.140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Работа над темой урока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торение по рабочей печатной тетради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.Т. с.76  Упр 174, 175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Самостоятельная работ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.Т. с.76-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ыполнить упр. 176 ,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. 177 ( внизу на странице под упражнением выполнить морфологический разбор слова ПРЫГАЮ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план разбора на форзаце) 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фотографировать  работу и прислать на ватсап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4353/main/1271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53/train/1271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ая тетрадь с.77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тест «Сложение и вычи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онтрольный тест по теме «Сложение и вычитание»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кст теста прикреплен отдельным файлом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Выполнить тест (по вариантам) и прислать на ватса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ст теста размещен на электронной почте учителя отдельным файл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т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Б. Остер «Вредные советы», «Как получаются легенды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Р. С. Сеф «Весёлые стих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ru-RU"/>
              </w:rPr>
              <w:t>2 часть)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 Г.Остер «Вредные советы» с.183-184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рочитайте, кому автор дает эти вредные советы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1)Прочитайте первый совет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очему автор дает такие советы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2)Прочитайте второй вредный совет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онравился он теб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 Наблюдали ли вы такие случаи в жизни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3)Прочитайте третий вредный совет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вы поняли его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С какой целью  автор придумал такие вредные советы?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 Г.Остер «Как получаются легенды»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рочитайте название рассказа. Что такое легенда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Легенда- 1) поэтическое предание о каком –нибудь историческом событии; 2) вымышленные сведения о себе у того, кто выполняет секретное задание; 3) поясняющий текст, а также свод условных знаков при карте, плане, схеме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1)Прочитать рассказ с.184-186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понравилось в текст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получаются легенды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ова главная мысль этого рассказа? Чему он учит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3.Р.Сеф «Весёлые стихи». С.186-188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Прочитайте стихи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Это одно стихотворение или несколько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Проверим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-О ком вы прочитали сначала? 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А потом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Найдите и прочитайте третье стих., четвертое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4.Итог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Итак, всего 4 стихотворения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очему они весёл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86 -188 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вопросы с.1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Р.Сеф «Весёлые стихи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91/main/184277/</w:t>
              </w:r>
            </w:hyperlink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выразительное чтение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86 -188 чтение стихотворения з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ы с чтением   дете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Мастерская куколь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Что такое игрушка. Театральные куклы. Марион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еоурок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resh.edu.ru/subject/lesson/5595/main/221909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нировочные зада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resh.edu.ru/subject/lesson/5595/train/221911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мотре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зентаци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 теме урока «Игрушка из прищепок»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на электронной почте учителя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Игрушка из прищеп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53/main/127133/" TargetMode="External"/><Relationship Id="rId3" Type="http://schemas.openxmlformats.org/officeDocument/2006/relationships/hyperlink" Target="https://resh.edu.ru/subject/lesson/4353/train/127139/" TargetMode="External"/><Relationship Id="rId4" Type="http://schemas.openxmlformats.org/officeDocument/2006/relationships/hyperlink" Target="https://resh.edu.ru/subject/lesson/5191/main/184277/" TargetMode="External"/><Relationship Id="rId5" Type="http://schemas.openxmlformats.org/officeDocument/2006/relationships/hyperlink" Target="https://resh.edu.ru/subject/lesson/5595/main/221909/" TargetMode="External"/><Relationship Id="rId6" Type="http://schemas.openxmlformats.org/officeDocument/2006/relationships/hyperlink" Target="https://resh.edu.ru/subject/lesson/5595/train/22191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24:00Z</dcterms:created>
  <dc:creator>Таисия</dc:creator>
  <dc:description/>
  <dc:language>en-US</dc:language>
  <cp:lastModifiedBy>user</cp:lastModifiedBy>
  <dcterms:modified xsi:type="dcterms:W3CDTF">2020-05-10T16:24:00Z</dcterms:modified>
  <cp:revision>2</cp:revision>
  <dc:subject/>
  <dc:title/>
</cp:coreProperties>
</file>