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4а  класса </w:t>
      </w:r>
      <w:r>
        <w:rPr>
          <w:rFonts w:cs="Times New Roman" w:ascii="Times New Roman" w:hAnsi="Times New Roman"/>
          <w:b/>
        </w:rPr>
        <w:t>13.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Симонянц Л. 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1417"/>
        <w:gridCol w:w="1985"/>
        <w:gridCol w:w="1812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ов. Правописание глагольных суффикс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 Г. Русский язык  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110-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 №501, 504, 506, 5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7wBvv1V87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электронная</w:t>
              </w:r>
            </w:hyperlink>
            <w:r>
              <w:rPr/>
              <w:t xml:space="preserve"> почта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вифт Путешествие Гулливера"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0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razrabotki/literatura/uroki-1/4-class/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ttps://www.youtube.com/watch?v=4Lhe5mzWs4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 от лица Гуллив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 учителя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многозначного числа на двузначное с остатком. Составление и решение 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  Математика. 4 класс, 2 ча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,21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нлайн-у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https://www.youtube.com/watch?v=WonDPZ7o6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абота в тетрад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 с таблица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Изделие: работа с таблиц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e1pB0sEeeV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оделка: таб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ГМ. Выполнение лексико-грамматических упражн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азвитие лексико-грамматических навы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, Step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88,у.1,2 (А),6,7 – уст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Учеб.с.94,у.1,5 – устно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 6 (устно) стр. 94-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osuchebnik.ru/kompleks/rainbow/audio/uchebnik4-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тформа для прослушивания аудиофайлов из упражн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рабочей тетради степ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. 114-116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тр.9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– слова наизусть, с.92 – правило наизусть, с.92 у.5 –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99,у.7 -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рабочей тетради степ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. 114-116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графия работы в WhatsApp - 89888549431и ли на электронную почту - itunsandre@m 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Электронная пота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val="en-US"/>
                </w:rPr>
                <w:t>ts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_197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КочароваСГ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891875442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Электронная пота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val="en-US"/>
                </w:rPr>
                <w:t>ts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_197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КочароваС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8918754423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hometasks, &#1101;&#1083;&#1077;&#1082;&#1090;&#1088;&#1086;&#1085;&#1085;&#1072;&#1103;" TargetMode="External"/><Relationship Id="rId3" Type="http://schemas.openxmlformats.org/officeDocument/2006/relationships/hyperlink" Target="https://videouroki.net/razrabotki/literatura/uroki-1/4-class/2/" TargetMode="External"/><Relationship Id="rId4" Type="http://schemas.openxmlformats.org/officeDocument/2006/relationships/hyperlink" Target="https://rosuchebnik.ru/kompleks/rainbow/audio/uchebnik4-2/" TargetMode="External"/><Relationship Id="rId5" Type="http://schemas.openxmlformats.org/officeDocument/2006/relationships/hyperlink" Target="mailto:tsg_1975@mail.ru" TargetMode="External"/><Relationship Id="rId6" Type="http://schemas.openxmlformats.org/officeDocument/2006/relationships/hyperlink" Target="mailto:tsg_1975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7:00Z</dcterms:created>
  <dc:creator>Сексуал</dc:creator>
  <dc:description/>
  <dc:language>en-US</dc:language>
  <cp:lastModifiedBy>user</cp:lastModifiedBy>
  <dcterms:modified xsi:type="dcterms:W3CDTF">2020-05-11T08:27:00Z</dcterms:modified>
  <cp:revision>2</cp:revision>
  <dc:subject/>
  <dc:title/>
</cp:coreProperties>
</file>