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4Б  класса 13 мая 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Дряхл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9"/>
        <w:gridCol w:w="1418"/>
        <w:gridCol w:w="1956"/>
        <w:gridCol w:w="1699"/>
        <w:gridCol w:w="1725"/>
        <w:gridCol w:w="1688"/>
        <w:gridCol w:w="1295"/>
        <w:gridCol w:w="2104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исьменной реч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Афанасьва, И.В.Михе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7 Step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2,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osucheb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ainb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aud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4-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тформа для прослушивания аудиофайлов из упражнен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.103 у.6 - письмен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ая почта учителя,</w:t>
            </w:r>
            <w:r>
              <w:rPr/>
              <w:t xml:space="preserve">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исьменной реч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.В.Афанасьв а, И.В.Михеева. Rainbow English, 4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ep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уст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в рабочей тетради с.114-1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ая почта учителя,</w:t>
            </w:r>
            <w:r>
              <w:rPr/>
              <w:t xml:space="preserve">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 Г. Русский язык 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22-1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№525,526, ,5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"Русалочка". Авторская сказ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лиманов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0-1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лиманова Л.Ф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6-19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ая почта учителя,</w:t>
            </w:r>
            <w:r>
              <w:rPr/>
              <w:t xml:space="preserve">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многозначного числа на двузначное. Решение задач изученных ви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 Математика. 4 класс, 2 ча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,233,237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,2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держания книги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держа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0895102761613192670&amp;text=создание%20содержания%20книги%20технология%204%20класс%20презентация&amp;path=wizard&amp;parent-reqid=1589130263288070-1653773212769338643100202-production-app-host-man-web-yp-300&amp;redircnt=1589130277.1</w:t>
              </w:r>
            </w:hyperlink>
          </w:p>
          <w:p>
            <w:pPr>
              <w:pStyle w:val="Normal"/>
              <w:shd w:fill="FFFFFF" w:val="clear"/>
              <w:spacing w:lineRule="atLeast" w:line="255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одел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kompleks/rainbow/audio/uchebnik4-2/" TargetMode="External"/><Relationship Id="rId3" Type="http://schemas.openxmlformats.org/officeDocument/2006/relationships/hyperlink" Target="https://yandex.ru/video/preview/?filmId=10895102761613192670&amp;text=&#1089;&#1086;&#1079;&#1076;&#1072;&#1085;&#1080;&#1077; &#1089;&#1086;&#1076;&#1077;&#1088;&#1078;&#1072;&#1085;&#1080;&#1103; &#1082;&#1085;&#1080;&#1075;&#1080; &#1090;&#1077;&#1093;&#1085;&#1086;&#1083;&#1086;&#1075;&#1080;&#1103; 4 &#1082;&#1083;&#1072;&#1089;&#1089; &#1087;&#1088;&#1077;&#1079;&#1077;&#1085;&#1090;&#1072;&#1094;&#1080;&#1103;&amp;path=wizard&amp;parent-reqid=1589130263288070-1653773212769338643100202-production-app-host-man-web-yp-300&amp;redircnt=1589130277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9:00Z</dcterms:created>
  <dc:creator>Сексуал</dc:creator>
  <dc:description/>
  <dc:language>en-US</dc:language>
  <cp:lastModifiedBy>user</cp:lastModifiedBy>
  <cp:lastPrinted>2020-04-20T16:34:00Z</cp:lastPrinted>
  <dcterms:modified xsi:type="dcterms:W3CDTF">2020-05-11T08:19:00Z</dcterms:modified>
  <cp:revision>2</cp:revision>
  <dc:subject/>
  <dc:title/>
</cp:coreProperties>
</file>