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__4 В__ класса 13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оланд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842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ов. Правописание глагольных суффик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 Русский язык. 4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-113, стр.11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01, 504, 506 (определить спряжение гл.), 5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74-pravopisanie-glagolov-v-proshedshem-vremeni.html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.gg/gDTC68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Письменное деление многозначного числа на двузначное.  Совершенствование вычислительных навы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 Математика. 4 класс, 2 ча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, 221, 222, 2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7-priyom-pismennogo-deleniya-mnogoznachnogo-chisla-na-dvuznachno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.gg/gDTC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.чтение . Урок-отчет «Путешествие по дорогам любимых кни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лиманова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 задание 5 (рассказ «Застенчивый шуша»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tmir.me/br/?b=229405&amp;p=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рассказ «Застенчивый шуш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scord.gg/gDTC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вумян С.Р.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простое врем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Михеева Радужный английский  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3-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о по теме «Будущее прост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прост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ngblog.ru/future-simp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nglsecrets.ru/anglijskij-dlya-nachinayushhix/budushhee-vremya-future-indefinite-simple-tens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группы С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Эл.поч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vumya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сканкопия работы с ФИ учащегося и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атцап на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453-46-88 (фото с ФИ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Долгодрова И.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исьменной реч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, Step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7 Step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с.94-99 у.1,5 - уст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uchebnik.ru/kompleks/rainbow/audio/uchebnik4-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тформа для прослушивания аудиофайлов из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90,у.3 – слова наизусть, с.92 – правило наизусть, с.92 у.5 –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99,у.7 - письмен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графи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9888549431 или на электронную почту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unsand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ники и умн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 по ма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hyperlink r:id="rId13">
              <w:r>
                <w:rPr>
                  <w:rStyle w:val="InternetLink"/>
                </w:rPr>
                <w:t>https://www.youtube.com/watch?v=lTNuv2mN4Ro</w:t>
              </w:r>
            </w:hyperlink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74-pravopisanie-glagolov-v-proshedshem-vremeni.html" TargetMode="External"/><Relationship Id="rId3" Type="http://schemas.openxmlformats.org/officeDocument/2006/relationships/hyperlink" Target="https://discord.gg/gDTC68" TargetMode="External"/><Relationship Id="rId4" Type="http://schemas.openxmlformats.org/officeDocument/2006/relationships/hyperlink" Target="https://videouroki.net/video/47-priyom-pismennogo-deleniya-mnogoznachnogo-chisla-na-dvuznachnoe.html" TargetMode="External"/><Relationship Id="rId5" Type="http://schemas.openxmlformats.org/officeDocument/2006/relationships/hyperlink" Target="https://discord.gg/gDTC68" TargetMode="External"/><Relationship Id="rId6" Type="http://schemas.openxmlformats.org/officeDocument/2006/relationships/hyperlink" Target="https://www.litmir.me/br/?b=229405&amp;p=3" TargetMode="External"/><Relationship Id="rId7" Type="http://schemas.openxmlformats.org/officeDocument/2006/relationships/hyperlink" Target="https://discord.gg/gDTC68" TargetMode="External"/><Relationship Id="rId8" Type="http://schemas.openxmlformats.org/officeDocument/2006/relationships/hyperlink" Target="https://engblog.ru/future-simple" TargetMode="External"/><Relationship Id="rId9" Type="http://schemas.openxmlformats.org/officeDocument/2006/relationships/hyperlink" Target="https://englsecrets.ru/anglijskij-dlya-nachinayushhix/budushhee-vremya-future-indefinite-simple-tense.html" TargetMode="External"/><Relationship Id="rId10" Type="http://schemas.openxmlformats.org/officeDocument/2006/relationships/hyperlink" Target="mailto:s.sevumyan@bk.ru" TargetMode="External"/><Relationship Id="rId11" Type="http://schemas.openxmlformats.org/officeDocument/2006/relationships/hyperlink" Target="https://rosuchebnik.ru/kompleks/rainbow/audio/uchebnik4-2/" TargetMode="External"/><Relationship Id="rId12" Type="http://schemas.openxmlformats.org/officeDocument/2006/relationships/hyperlink" Target="mailto:itunsandre@mail.ru" TargetMode="External"/><Relationship Id="rId13" Type="http://schemas.openxmlformats.org/officeDocument/2006/relationships/hyperlink" Target="https://www.youtube.com/watch?v=lTNuv2mN4R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2:00Z</dcterms:created>
  <dc:creator>user</dc:creator>
  <dc:description/>
  <dc:language>en-US</dc:language>
  <cp:lastModifiedBy>user</cp:lastModifiedBy>
  <dcterms:modified xsi:type="dcterms:W3CDTF">2020-05-11T08:22:00Z</dcterms:modified>
  <cp:revision>2</cp:revision>
  <dc:subject/>
  <dc:title/>
</cp:coreProperties>
</file>