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__4 Г__ класса 13 м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Баюнц Н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92"/>
        <w:gridCol w:w="1560"/>
        <w:gridCol w:w="1842"/>
        <w:gridCol w:w="1699"/>
        <w:gridCol w:w="1725"/>
        <w:gridCol w:w="1688"/>
        <w:gridCol w:w="1688"/>
        <w:gridCol w:w="1711"/>
        <w:gridCol w:w="1721"/>
      </w:tblGrid>
      <w:tr>
        <w:trPr>
          <w:trHeight w:val="25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 урока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(указать контактную информацию)</w:t>
            </w:r>
          </w:p>
        </w:tc>
      </w:tr>
      <w:tr>
        <w:trPr>
          <w:trHeight w:val="8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и тетрадь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ыми ресурс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контрол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змещения выполненного д/з 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шедшее время глаголов. Правописание глагольных суффикс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 стр. 113-117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пр508 -письмен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12-устн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урок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search?text=прошедшее%20время%20глаголов%20правописание%20глагольных%20суффиксов%204%20класс%20видеоурок&amp;path=wizard&amp;parent-reqi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а в тетради  Упр.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510,5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фото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лектронная почта учителя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классного руководителя,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жедневно 15.00-18.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Деление на дв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ное число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когда в частн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сть нули. Решение задач и уравнений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И.  Математика. 4 класс, 2 часть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1-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 234,25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-урок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search?text=деление%20на%20двузначное%20число%20когда%20в%20частном%20есть%20нули%20решение%20задач%20и%20уравнений%204%20класс&amp;path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/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бота в тетр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 №259,26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лектронная почта учителя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классного руководителя,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,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://education.yandex.ru/lab/classes/145542/lessons/mathematics/active/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учителя, классного руководителя,  </w:t>
            </w:r>
          </w:p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жедневно 15.00-18.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Х. Андерсен "Русалоч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Климанова Л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FF0000"/>
                  <w:sz w:val="24"/>
                  <w:szCs w:val="24"/>
                </w:rPr>
                <w:t>https://yandex.ru/video/запрос/сериал/русалочка/4-серия/?text=г%20х%20андерсен%20русалочка%204%20класс%20видеоурок&amp;path=wizard&amp;parent-reqid</w:t>
              </w:r>
            </w:hyperlink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=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е 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еосвязь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лектронная почта учителя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классного руководителя,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жедневно 15.00-18.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творческих проек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ев А.В. основы православн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шина Д.И., Муртазин М.Ф. Основы исламской культуры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-урок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hyperlink r:id="rId5">
              <w:r>
                <w:rPr>
                  <w:rStyle w:val="InternetLink"/>
                </w:rPr>
                <w:t>https://yandex.ru/video/search?text=подготовка%20творческих%20проектов%20по%20орксэ%204%20класс&amp;path=wizard&amp;parent-reqid</w:t>
              </w:r>
            </w:hyperlink>
            <w:r>
              <w:rPr/>
              <w:t xml:space="preserve">=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к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лектронная почта учителя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классного руководителя,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лектронная почта учителя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классного руководителя,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жедневно 15.00-18.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 «Умники и умниц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очки по математик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ндекс учебни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education.yandex.ru/lab/classes/145542/lessons/mathematics/active/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education.yandex.ru/lab/classes/145542/lessons/mathematics/active/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search?text=&#1087;&#1088;&#1086;&#1096;&#1077;&#1076;&#1096;&#1077;&#1077; &#1074;&#1088;&#1077;&#1084;&#1103; &#1075;&#1083;&#1072;&#1075;&#1086;&#1083;&#1086;&#1074; &#1087;&#1088;&#1072;&#1074;&#1086;&#1087;&#1080;&#1089;&#1072;&#1085;&#1080;&#1077; &#1075;&#1083;&#1072;&#1075;&#1086;&#1083;&#1100;&#1085;&#1099;&#1093; &#1089;&#1091;&#1092;&#1092;&#1080;&#1082;&#1089;&#1086;&#1074; 4 &#1082;&#1083;&#1072;&#1089;&#1089; &#1074;&#1080;&#1076;&#1077;&#1086;&#1091;&#1088;&#1086;&#1082;&amp;path=wizard&amp;parent-reqid" TargetMode="External"/><Relationship Id="rId3" Type="http://schemas.openxmlformats.org/officeDocument/2006/relationships/hyperlink" Target="https://yandex.ru/video/search?text=&#1076;&#1077;&#1083;&#1077;&#1085;&#1080;&#1077; &#1085;&#1072; &#1076;&#1074;&#1091;&#1079;&#1085;&#1072;&#1095;&#1085;&#1086;&#1077; &#1095;&#1080;&#1089;&#1083;&#1086; &#1082;&#1086;&#1075;&#1076;&#1072; &#1074; &#1095;&#1072;&#1089;&#1090;&#1085;&#1086;&#1084; &#1077;&#1089;&#1090;&#1100; &#1085;&#1091;&#1083;&#1080; &#1088;&#1077;&#1096;&#1077;&#1085;&#1080;&#1077; &#1079;&#1072;&#1076;&#1072;&#1095; &#1080; &#1091;&#1088;&#1072;&#1074;&#1085;&#1077;&#1085;&#1080;&#1081; 4 &#1082;&#1083;&#1072;&#1089;&#1089;&amp;path" TargetMode="External"/><Relationship Id="rId4" Type="http://schemas.openxmlformats.org/officeDocument/2006/relationships/hyperlink" Target="https://yandex.ru/video/&#1079;&#1072;&#1087;&#1088;&#1086;&#1089;/&#1089;&#1077;&#1088;&#1080;&#1072;&#1083;/&#1088;&#1091;&#1089;&#1072;&#1083;&#1086;&#1095;&#1082;&#1072;/4-&#1089;&#1077;&#1088;&#1080;&#1103;/?text=&#1075; &#1093; &#1072;&#1085;&#1076;&#1077;&#1088;&#1089;&#1077;&#1085; &#1088;&#1091;&#1089;&#1072;&#1083;&#1086;&#1095;&#1082;&#1072; 4 &#1082;&#1083;&#1072;&#1089;&#1089; &#1074;&#1080;&#1076;&#1077;&#1086;&#1091;&#1088;&#1086;&#1082;&amp;path=wizard&amp;parent-reqid" TargetMode="External"/><Relationship Id="rId5" Type="http://schemas.openxmlformats.org/officeDocument/2006/relationships/hyperlink" Target="https://yandex.ru/video/search?text=&#1087;&#1086;&#1076;&#1075;&#1086;&#1090;&#1086;&#1074;&#1082;&#1072; &#1090;&#1074;&#1086;&#1088;&#1095;&#1077;&#1089;&#1082;&#1080;&#1093; &#1087;&#1088;&#1086;&#1077;&#1082;&#1090;&#1086;&#1074; &#1087;&#1086; &#1086;&#1088;&#1082;&#1089;&#1101; 4 &#1082;&#1083;&#1072;&#1089;&#1089;&amp;path=wizard&amp;parent-reqid" TargetMode="External"/><Relationship Id="rId6" Type="http://schemas.openxmlformats.org/officeDocument/2006/relationships/hyperlink" Target="https://education.yandex.ru/lab/classes/145542/lessons/mathematics/active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30:00Z</dcterms:created>
  <dc:creator>User</dc:creator>
  <dc:description/>
  <dc:language>en-US</dc:language>
  <cp:lastModifiedBy>user</cp:lastModifiedBy>
  <dcterms:modified xsi:type="dcterms:W3CDTF">2020-05-11T15:30:00Z</dcterms:modified>
  <cp:revision>2</cp:revision>
  <dc:subject/>
  <dc:title/>
</cp:coreProperties>
</file>