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3 Б класса 14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Погребнякова И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2268"/>
        <w:gridCol w:w="1559"/>
        <w:gridCol w:w="1865"/>
        <w:gridCol w:w="1688"/>
        <w:gridCol w:w="1688"/>
        <w:gridCol w:w="1711"/>
        <w:gridCol w:w="1721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указать контактную информацию)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тетрадь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ресурс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выполненного д/з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укв  в корнях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мзаева  Т.Г.Русский язык  3 кл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lang w:val="ru-RU"/>
              </w:rPr>
              <w:t>С.95-9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ик О.В.    Узоровой. 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ru-RU"/>
              </w:rPr>
              <w:t>Повторить словарные слова .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чебник с.139-140 на букву К.Л.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.Повторение: текст и предложение.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 с.108-109 упр. 612 устно все задания, повторить все правила после вопросов упражнения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.Закрепление.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ч. с.110 упр. 613 в тетрадь все задания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ч. с.110 упр 614 в тетрадь все задания (не забыть выполнить морфологический разбор)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 с.110 упр. 615 устно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 с.111 упр. 616 устно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 с.112 упр. 617 устно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 с.113 упр. 618 устно, сложное предложение выписать в тетрадь, подчеркнуть в нем главные члены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4 .Домашнее задание: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ч с.113 упр. 619 в тетрадь,  все задания (разборы по составу , морфологический , синтаксический 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333/main/18606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.113 упр. 619 в тетрадь,  все зад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Мастерская кукольни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.Что такое игрушка. Театральные куклы. Марион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еоурок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s://resh.edu.ru/subject/lesson/5595/main/221909/</w:t>
              </w:r>
            </w:hyperlink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енировочные задания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s://resh.edu.ru/subject/lesson/5595/train/221911/</w:t>
              </w:r>
            </w:hyperlink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мотреть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езентацию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по теме урока «Игрушка из прищепок»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 на электронной почте учителя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«Игрушка из прищепо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устных вычислений. Умножение и де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3кл.с.8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о учебнику с.83 верх около красной черты разобрать способы умножени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ервичное закрепление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с.83 №1 в тетрад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омашнее задание: Решение задач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83 задача №3, задача №4, задача №5 в тетрад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233/main/21843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233/train/21844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83 задача №3, задача №4, задача №5 в тетрадь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hometasks</w:t>
              </w:r>
            </w:hyperlink>
            <w:r>
              <w:rPr/>
              <w:t xml:space="preserve"> , </w:t>
            </w:r>
            <w:r>
              <w:rPr>
                <w:rFonts w:cs="Times New Roman" w:ascii="Times New Roman" w:hAnsi="Times New Roman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 xml:space="preserve">Мифы Древней Греции. Храбрый Персей. 1 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Л.Ф.Климанова Литературное чтение</w:t>
            </w:r>
          </w:p>
          <w:p>
            <w:pPr>
              <w:pStyle w:val="Standard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2 часть)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( с.189-194)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1.Знакомство с новым разделом «Зарубежная литература»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С.189 чему будем учиться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2.Чтение мифа «Храбрый Персей» (1 часть) с.190-194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3.Работа по вопросам.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-Какая беда случилась в городе?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-Как выглядела Медуза Горгона? Каким волшебством она обладала?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-Что вы узнали о царе Полидекте, который жил в том же городе?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-Что вы узнали о Персее?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Как Персей нашел царя в подвале?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Что его возмутило при общении с царем?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Как царь среагировал на то, что Персей пообещал принести голову Медузы?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Откуда Персей узнал, где живет Медуза?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Как удалось Персею увидеть Медузу Горгону, ни разу не взглянув на нее?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Удалось ли Персею справиться с Медузой?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3.Домашнее задание: 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ебник  выразительное чтение 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.189-194,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ставить план по прочитанной части.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s://resh.edu.ru/subject/lesson/4383/main/18430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задан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s://resh.edu.ru/subject/lesson/4383/train/184317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ролик с чтением отрывка с.19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движные и спортивные игры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портивная игра «Баскетбо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430/main/19396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430/train/19397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ролик зарядки, выполненный учащимися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333/main/186061/" TargetMode="External"/><Relationship Id="rId3" Type="http://schemas.openxmlformats.org/officeDocument/2006/relationships/hyperlink" Target="https://resh.edu.ru/subject/lesson/5595/main/221909/" TargetMode="External"/><Relationship Id="rId4" Type="http://schemas.openxmlformats.org/officeDocument/2006/relationships/hyperlink" Target="https://resh.edu.ru/subject/lesson/5595/train/221911/" TargetMode="External"/><Relationship Id="rId5" Type="http://schemas.openxmlformats.org/officeDocument/2006/relationships/hyperlink" Target="https://resh.edu.ru/subject/lesson/6233/main/218431/" TargetMode="External"/><Relationship Id="rId6" Type="http://schemas.openxmlformats.org/officeDocument/2006/relationships/hyperlink" Target="https://resh.edu.ru/subject/lesson/6233/train/218441/" TargetMode="External"/><Relationship Id="rId7" Type="http://schemas.openxmlformats.org/officeDocument/2006/relationships/hyperlink" Target="https://uchi.ru/teachers/hometasks" TargetMode="External"/><Relationship Id="rId8" Type="http://schemas.openxmlformats.org/officeDocument/2006/relationships/hyperlink" Target="https://resh.edu.ru/subject/lesson/4383/main/184308/" TargetMode="External"/><Relationship Id="rId9" Type="http://schemas.openxmlformats.org/officeDocument/2006/relationships/hyperlink" Target="https://resh.edu.ru/subject/lesson/4383/train/184317/" TargetMode="External"/><Relationship Id="rId10" Type="http://schemas.openxmlformats.org/officeDocument/2006/relationships/hyperlink" Target="https://resh.edu.ru/subject/lesson/4430/main/193968/" TargetMode="External"/><Relationship Id="rId11" Type="http://schemas.openxmlformats.org/officeDocument/2006/relationships/hyperlink" Target="https://resh.edu.ru/subject/lesson/4430/train/193972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6:28:00Z</dcterms:created>
  <dc:creator>Таисия</dc:creator>
  <dc:description/>
  <dc:language>en-US</dc:language>
  <cp:lastModifiedBy>user</cp:lastModifiedBy>
  <dcterms:modified xsi:type="dcterms:W3CDTF">2020-05-10T16:28:00Z</dcterms:modified>
  <cp:revision>2</cp:revision>
  <dc:subject/>
  <dc:title/>
</cp:coreProperties>
</file>