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3 В класса 14.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Пискова Е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701"/>
        <w:gridCol w:w="1559"/>
        <w:gridCol w:w="1865"/>
        <w:gridCol w:w="1688"/>
        <w:gridCol w:w="1688"/>
        <w:gridCol w:w="1711"/>
        <w:gridCol w:w="1721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урок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указать контактную информацию)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тетрадь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и ресурс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выполненного д/з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Правописание слов с приставками, с ь и ъ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заева  Т.Г.Русский язык  3 кл.,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.122-126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оварь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.640 устно части 1 и 2, часть 3 записать, выделить приставки. упр 641 списывание, выполнить задание. Упр.642, списать и разобратьпо членам 1,2,3 предложения. Упр.,646 самостоятельно. Выполнить все задания к упражнениям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3%20класс%20Правописание%20слов%20с%20приставками%2C%20с%20ь%20и%20ъ.%20презент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траниц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hometask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электронная почта классного руководителя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61-473-80-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классного руководителя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61-473-80-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емы устных вычислений. Умножение и де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3кл.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.83-84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 задание на полях устно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ru-RU"/>
              </w:rPr>
              <w:t>2).№1,с. 83 и № 1 с.84, 2, 8 с.83 и № 9 с .84 объяснение нового материала, формирвание вычислительных навыков.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решение задач№3,4,5с.83, 4) работа с геометрическим материалом № 6 с. 8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hometask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hometask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о с.60 №4,5,6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hometask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-961-473-80-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-961-473-80-26Ежедневно 15.00-18.00</w:t>
            </w:r>
          </w:p>
        </w:tc>
      </w:tr>
      <w:tr>
        <w:trPr>
          <w:trHeight w:val="1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Р. С. Сеф «Весёлые стих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Arial" w:cs="Times New Roman"/>
                <w:b/>
                <w:b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lang w:val="ru-RU"/>
              </w:rPr>
              <w:t>Л.Ф.Климанова Литературное чтение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b/>
                <w:b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lang w:val="ru-RU"/>
              </w:rPr>
              <w:t>(2 часть)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b/>
                <w:b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lang w:val="ru-RU"/>
              </w:rPr>
              <w:t>С 186-188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b/>
                <w:b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1. Объяснить название раздела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 xml:space="preserve">2.Знакомство с произведением 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3. Разобрать непонятные слова.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4. Повторное чтение.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5. Работа над выразительностью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743493500163169781&amp;text=р+с+сеф+весёлые+стихи+3+клас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выразительное чтение,ответы на вопросы ,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-961-473-80-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-961-473-80-26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вижные и спортивные игры </w:t>
            </w:r>
            <w:r>
              <w:rPr>
                <w:rFonts w:cs="Times New Roman" w:ascii="Times New Roman" w:hAnsi="Times New Roman"/>
              </w:rPr>
              <w:t>Спортивная игра «Баскетбо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уро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4211444365238711515&amp;text=зарядка%203%20класс%20школа%20россии&amp;path=wizard&amp;parent-reqid=1587486820810805-938902499735900605702709-production-app-host-man-web-yp-331&amp;redircnt=1587486830.1</w:t>
              </w:r>
            </w:hyperlink>
            <w:r>
              <w:rPr/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 видео выполнения заряд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-961-473-80-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-961-473-80-26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ые техники из креповой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tekhnologiya/2013/02/28/bumazhnyy-konstruktor-tsvety-iz-krepovoy-bumag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-961-473-80-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-961-473-80-26Ежедневно 15.00-18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basedOn w:val="Style14"/>
    <w:qFormat/>
    <w:rPr/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search?text=3 &#1082;&#1083;&#1072;&#1089;&#1089; &#1055;&#1088;&#1072;&#1074;&#1086;&#1087;&#1080;&#1089;&#1072;&#1085;&#1080;&#1077; &#1089;&#1083;&#1086;&#1074; &#1089; &#1087;&#1088;&#1080;&#1089;&#1090;&#1072;&#1074;&#1082;&#1072;&#1084;&#1080;%2C &#1089; &#1100; &#1080; &#1098;. &#1087;&#1088;&#1077;&#1079;&#1077;&#1085;&#1090;&#1072;&#1094;&#1080;&#1103;" TargetMode="External"/><Relationship Id="rId3" Type="http://schemas.openxmlformats.org/officeDocument/2006/relationships/hyperlink" Target="https://uchi.ru/teachers/hometasks" TargetMode="External"/><Relationship Id="rId4" Type="http://schemas.openxmlformats.org/officeDocument/2006/relationships/hyperlink" Target="https://uchi.ru/teachers/hometasks" TargetMode="External"/><Relationship Id="rId5" Type="http://schemas.openxmlformats.org/officeDocument/2006/relationships/hyperlink" Target="https://uchi.ru/teachers/hometasks" TargetMode="External"/><Relationship Id="rId6" Type="http://schemas.openxmlformats.org/officeDocument/2006/relationships/hyperlink" Target="https://uchi.ru/teachers/hometasks" TargetMode="External"/><Relationship Id="rId7" Type="http://schemas.openxmlformats.org/officeDocument/2006/relationships/hyperlink" Target="https://yandex.ru/video/preview/?filmId=1743493500163169781&amp;text=&#1088;+&#1089;+&#1089;&#1077;&#1092;+&#1074;&#1077;&#1089;&#1105;&#1083;&#1099;&#1077;+&#1089;&#1090;&#1080;&#1093;&#1080;+3+&#1082;&#1083;&#1072;&#1089;&#1089;" TargetMode="External"/><Relationship Id="rId8" Type="http://schemas.openxmlformats.org/officeDocument/2006/relationships/hyperlink" Target="https://yandex.ru/video/preview/?filmId=4211444365238711515&amp;text=&#1079;&#1072;&#1088;&#1103;&#1076;&#1082;&#1072; 3 &#1082;&#1083;&#1072;&#1089;&#1089; &#1096;&#1082;&#1086;&#1083;&#1072; &#1088;&#1086;&#1089;&#1089;&#1080;&#1080;&amp;path=wizard&amp;parent-reqid=1587486820810805-938902499735900605702709-production-app-host-man-web-yp-331&amp;redircnt=1587486830.1" TargetMode="External"/><Relationship Id="rId9" Type="http://schemas.openxmlformats.org/officeDocument/2006/relationships/hyperlink" Target="https://nsportal.ru/nachalnaya-shkola/tekhnologiya/2013/02/28/bumazhnyy-konstruktor-tsvety-iz-krepovoy-bumag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6:43:00Z</dcterms:created>
  <dc:creator>user</dc:creator>
  <dc:description/>
  <dc:language>en-US</dc:language>
  <cp:lastModifiedBy>user</cp:lastModifiedBy>
  <dcterms:modified xsi:type="dcterms:W3CDTF">2020-05-10T16:43:00Z</dcterms:modified>
  <cp:revision>2</cp:revision>
  <dc:subject/>
  <dc:title/>
</cp:coreProperties>
</file>