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4а  класса 14 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Симонянц Л.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1559"/>
        <w:gridCol w:w="1956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  с элементами акроба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infourok.ru/eor-dlya-uchaschihsya-klassa-kompleksi-utrenney-gimnastiki-2874543.htmlфзк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. Правописание глагольных суффик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заева Т Г.  Учебник стр114-1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№509, 510, 512(устно), 515, 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hd w:fill="FFFFFF" w:val="clear"/>
              <w:spacing w:lineRule="atLeast" w:line="255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UgdvPubYd8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электронная</w:t>
              </w:r>
            </w:hyperlink>
            <w:r>
              <w:rPr>
                <w:rFonts w:cs="Times New Roman" w:ascii="Times New Roman" w:hAnsi="Times New Roman"/>
              </w:rPr>
              <w:t xml:space="preserve"> почта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многозначного числа на двузначное.  Совершенствование вычислительных навы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 Математика. 4 класс, 2 часть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 220, 222, 2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MQts0IlkR6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, Ежедневно 15.00-18.00</w:t>
            </w:r>
          </w:p>
        </w:tc>
      </w:tr>
      <w:tr>
        <w:trPr>
          <w:trHeight w:val="5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 А.,,Окружающий мир , 2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47-15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 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  <w:t>https://videouroki.net/video/47-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trana</w:t>
            </w: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  <w:t>-otkryvshaya-put-v-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osmos</w:t>
            </w: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  <w:t>.ht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общения  о космонавтах (Гагарин, Титов, Терешкова, Леонов)-по выбор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</w:t>
            </w:r>
            <w:r>
              <w:rPr>
                <w:rFonts w:eastAsia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Путешествие Гулливера". Герои приключенческой лит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66. Зад.4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RaBhtqwwX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ь характеристику Гулливера по план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я героя, его место ж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ия и поступки, совершаемые геро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шность и характер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е автора к ге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ше отношение к геро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</w:t>
            </w:r>
            <w:r>
              <w:rPr>
                <w:rFonts w:eastAsia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eor-dlya-uchaschihsya-klassa-kompleksi-utrenney-gimnastiki-2874543.html&#1092;&#1079;&#1082;" TargetMode="External"/><Relationship Id="rId3" Type="http://schemas.openxmlformats.org/officeDocument/2006/relationships/hyperlink" Target="https://uchi.ru/teachers/hometasks,&#1101;&#1083;&#1077;&#1082;&#1090;&#1088;&#1086;&#1085;&#1085;&#1072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8:00Z</dcterms:created>
  <dc:creator>Сексуал</dc:creator>
  <dc:description/>
  <dc:language>en-US</dc:language>
  <cp:lastModifiedBy>user</cp:lastModifiedBy>
  <dcterms:modified xsi:type="dcterms:W3CDTF">2020-05-11T08:28:00Z</dcterms:modified>
  <cp:revision>2</cp:revision>
  <dc:subject/>
  <dc:title/>
</cp:coreProperties>
</file>