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4В  класса 14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оланд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1701"/>
        <w:gridCol w:w="1699"/>
        <w:gridCol w:w="172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ов. Правописание глагольных суффикс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заева Т.Г. Русский язык. 4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 –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11, 512 (устно), 515, 517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74-pravopisanie-glagolov-v-proshedshem-vremeni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.gg/gDTC68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м комплекс утренней гимнаст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77366185124555489&amp;from=tabbar&amp;p=1&amp;parent-reqid=1586856486492669-1155031348038370628800324-production-app-host-vla-web-yp-137&amp;text=комплекс+утренней+гимнастики+для+4+клас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cord.gg/gDTC68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учителя, классного руководителя,  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жедневно 15.00-18.00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деление многозначного числа на двузначное. Решение задач изученных вид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 Математика. 4 класс, 2 часть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60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, 227,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47-priyom-pismennogo-deleniya-mnogoznachnogo-chisla-na-dvuznachno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.gg/gDTC68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открывшая путь в космо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, 2ч.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47-152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47-strana-otkryvshaya-put-v-kosmo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ёрнутый план параграф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cord.gg/gDTC68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учителя, классного руководите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жедневно 15.00-18.00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ережива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исунка с драматическим сюже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бразительное искусство 4 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– ур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mail.yandex.ru/?uid=1065226337" \l "tabs/releva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ail.yandex.ru/?uid=1065226337#tabs/relevant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уно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cord.gg/gDTC68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 учителя, классного руководителя, 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жедневно 15.00-18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74-pravopisanie-glagolov-v-proshedshem-vremeni.html" TargetMode="External"/><Relationship Id="rId3" Type="http://schemas.openxmlformats.org/officeDocument/2006/relationships/hyperlink" Target="https://discord.gg/gDTC68" TargetMode="External"/><Relationship Id="rId4" Type="http://schemas.openxmlformats.org/officeDocument/2006/relationships/hyperlink" Target="https://yandex.ru/video/preview/?filmId=477366185124555489&amp;from=tabbar&amp;p=1&amp;parent-reqid=1586856486492669-1155031348038370628800324-production-app-host-vla-web-yp-137&amp;text=&#1082;&#1086;&#1084;&#1087;&#1083;&#1077;&#1082;&#1089;+&#1091;&#1090;&#1088;&#1077;&#1085;&#1085;&#1077;&#1081;+&#1075;&#1080;&#1084;&#1085;&#1072;&#1089;&#1090;&#1080;&#1082;&#1080;+&#1076;&#1083;&#1103;+4+&#1082;&#1083;&#1072;&#1089;&#1089;&#1072;" TargetMode="External"/><Relationship Id="rId5" Type="http://schemas.openxmlformats.org/officeDocument/2006/relationships/hyperlink" Target="https://discord.gg/gDTC68" TargetMode="External"/><Relationship Id="rId6" Type="http://schemas.openxmlformats.org/officeDocument/2006/relationships/hyperlink" Target="https://videouroki.net/video/47-priyom-pismennogo-deleniya-mnogoznachnogo-chisla-na-dvuznachnoe.html" TargetMode="External"/><Relationship Id="rId7" Type="http://schemas.openxmlformats.org/officeDocument/2006/relationships/hyperlink" Target="https://discord.gg/gDTC68" TargetMode="External"/><Relationship Id="rId8" Type="http://schemas.openxmlformats.org/officeDocument/2006/relationships/hyperlink" Target="https://videouroki.net/video/47-strana-otkryvshaya-put-v-kosmos.html" TargetMode="External"/><Relationship Id="rId9" Type="http://schemas.openxmlformats.org/officeDocument/2006/relationships/hyperlink" Target="https://discord.gg/gDTC68" TargetMode="External"/><Relationship Id="rId10" Type="http://schemas.openxmlformats.org/officeDocument/2006/relationships/hyperlink" Target="https://discord.gg/gDTC6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0:00Z</dcterms:created>
  <dc:creator>Сексуал</dc:creator>
  <dc:description/>
  <dc:language>en-US</dc:language>
  <cp:lastModifiedBy>user</cp:lastModifiedBy>
  <dcterms:modified xsi:type="dcterms:W3CDTF">2020-05-11T08:20:00Z</dcterms:modified>
  <cp:revision>2</cp:revision>
  <dc:subject/>
  <dc:title/>
</cp:coreProperties>
</file>