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__4 Г__ класса 14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аюнц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560"/>
        <w:gridCol w:w="1842"/>
        <w:gridCol w:w="1700"/>
        <w:gridCol w:w="172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редлож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 119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520,5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повторение%20предложение%20и%20словосочетание%204%20класс%20презентация&amp;path=wizard&amp;parent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в тетради -  упр 5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исьменное деление на двузначное число (закрепление). Решение задач с величинами «производительность», « время», « работ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 Математика. 4 класс, 2 часть.  Стр 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,2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Письменное%20деление%20на%20двузначное%20число%20%28закрепление%29.%20Решение%20задач%20с%20величинами%20«производительность»%2C%20«%20время»%2C%20«%20работа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тетради   Упр 274,стр 67 №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,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а, открывшая путь в косм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 А.,,Окружающий мир , 2ч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 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search?text=страна%20открывшая%20путь%20в%20космос%204%20класс%20видеоуро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видеорол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ая почта 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ого руководителя,</w:t>
            </w:r>
            <w:r>
              <w:rPr>
                <w:rFonts w:eastAsia="Times New Roman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 учителя</w:t>
            </w:r>
            <w:r>
              <w:rPr>
                <w:rFonts w:eastAsia="Times New Roman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ого руководителя,</w:t>
            </w:r>
            <w:r>
              <w:rPr>
                <w:rFonts w:eastAsia="Times New Roman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жедневно 15.00-18.00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хочешь быть здоров- закаляйся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search?text=если%20хочешь%20быть%20здоров-%20закаляйся%21&amp;path=wizard&amp;parent-reqi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 учителя</w:t>
            </w:r>
            <w:r>
              <w:rPr>
                <w:rFonts w:eastAsia="Times New Roman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ого руководителя,</w:t>
            </w:r>
            <w:r>
              <w:rPr>
                <w:rFonts w:eastAsia="Times New Roman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жедневно 15.00-18.00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а с драматическим сюже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  <w:r>
              <w:rPr/>
              <w:t xml:space="preserve">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search?text=сопереживание%20создание%20рисунка%20с%20драматическим%20сюжетом%20изо%204%20клас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30 ш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ая почта 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ого руководителя,</w:t>
            </w:r>
            <w:r>
              <w:rPr>
                <w:rFonts w:eastAsia="Times New Roman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 учителя</w:t>
            </w:r>
            <w:r>
              <w:rPr>
                <w:rFonts w:eastAsia="Times New Roman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ого руководителя,</w:t>
            </w:r>
            <w:r>
              <w:rPr>
                <w:rFonts w:eastAsia="Times New Roman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жедневно 15.00-18.0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87;&#1086;&#1074;&#1090;&#1086;&#1088;&#1077;&#1085;&#1080;&#1077; &#1087;&#1088;&#1077;&#1076;&#1083;&#1086;&#1078;&#1077;&#1085;&#1080;&#1077; &#1080; &#1089;&#1083;&#1086;&#1074;&#1086;&#1089;&#1086;&#1095;&#1077;&#1090;&#1072;&#1085;&#1080;&#1077; 4 &#1082;&#1083;&#1072;&#1089;&#1089; &#1087;&#1088;&#1077;&#1079;&#1077;&#1085;&#1090;&#1072;&#1094;&#1080;&#1103;&amp;path=wizard&amp;parent-" TargetMode="External"/><Relationship Id="rId3" Type="http://schemas.openxmlformats.org/officeDocument/2006/relationships/hyperlink" Target="https://yandex.ru/video/search?text=&#1055;&#1080;&#1089;&#1100;&#1084;&#1077;&#1085;&#1085;&#1086;&#1077; &#1076;&#1077;&#1083;&#1077;&#1085;&#1080;&#1077; &#1085;&#1072; &#1076;&#1074;&#1091;&#1079;&#1085;&#1072;&#1095;&#1085;&#1086;&#1077; &#1095;&#1080;&#1089;&#1083;&#1086; (&#1079;&#1072;&#1082;&#1088;&#1077;&#1087;&#1083;&#1077;&#1085;&#1080;&#1077;). &#1056;&#1077;&#1096;&#1077;&#1085;&#1080;&#1077; &#1079;&#1072;&#1076;&#1072;&#1095; &#1089; &#1074;&#1077;&#1083;&#1080;&#1095;&#1080;&#1085;&#1072;&#1084;&#1080; " TargetMode="External"/><Relationship Id="rId4" Type="http://schemas.openxmlformats.org/officeDocument/2006/relationships/hyperlink" Target="https://yandex.ru/video/search?text=&#1089;&#1090;&#1088;&#1072;&#1085;&#1072; &#1086;&#1090;&#1082;&#1088;&#1099;&#1074;&#1096;&#1072;&#1103; &#1087;&#1091;&#1090;&#1100; &#1074; &#1082;&#1086;&#1089;&#1084;&#1086;&#1089; 4 &#1082;&#1083;&#1072;&#1089;&#1089; &#1074;&#1080;&#1076;&#1077;&#1086;&#1091;&#1088;&#1086;&#1082;" TargetMode="External"/><Relationship Id="rId5" Type="http://schemas.openxmlformats.org/officeDocument/2006/relationships/hyperlink" Target="https://yandex.ru/video/search?text=&#1077;&#1089;&#1083;&#1080; &#1093;&#1086;&#1095;&#1077;&#1096;&#1100; &#1073;&#1099;&#1090;&#1100; &#1079;&#1076;&#1086;&#1088;&#1086;&#1074;- &#1079;&#1072;&#1082;&#1072;&#1083;&#1103;&#1081;&#1089;&#1103;!&amp;path=wizard&amp;parent-reqid" TargetMode="External"/><Relationship Id="rId6" Type="http://schemas.openxmlformats.org/officeDocument/2006/relationships/hyperlink" Target="https://yandex.ru/video/search?text=&#1089;&#1086;&#1087;&#1077;&#1088;&#1077;&#1078;&#1080;&#1074;&#1072;&#1085;&#1080;&#1077; &#1089;&#1086;&#1079;&#1076;&#1072;&#1085;&#1080;&#1077; &#1088;&#1080;&#1089;&#1091;&#1085;&#1082;&#1072; &#1089; &#1076;&#1088;&#1072;&#1084;&#1072;&#1090;&#1080;&#1095;&#1077;&#1089;&#1082;&#1080;&#1084; &#1089;&#1102;&#1078;&#1077;&#1090;&#1086;&#1084; &#1080;&#1079;&#1086; 4 &#1082;&#1083;&#1072;&#1089;&#1089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28:00Z</dcterms:created>
  <dc:creator>User</dc:creator>
  <dc:description/>
  <dc:language>en-US</dc:language>
  <cp:lastModifiedBy>user</cp:lastModifiedBy>
  <dcterms:modified xsi:type="dcterms:W3CDTF">2020-05-11T15:28:00Z</dcterms:modified>
  <cp:revision>2</cp:revision>
  <dc:subject/>
  <dc:title/>
</cp:coreProperties>
</file>