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В класса 1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иск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701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  <w:lang w:eastAsia="ru-RU" w:bidi="hi-IN"/>
              </w:rPr>
              <w:t>«Никто не забыт и ничто не забыто»В. Милосла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  <w:lang w:eastAsia="ru-RU" w:bidi="hi-IN"/>
              </w:rPr>
              <w:t>«Не возьмёшь Кавказ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 и поб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erinstvo.ru/art/stihi-o-voine-i-pobe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чтения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CC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CC"/>
                <w:kern w:val="2"/>
                <w:sz w:val="28"/>
                <w:szCs w:val="28"/>
                <w:u w:val="single"/>
                <w:lang w:eastAsia="zh-CN" w:bidi="hi-IN"/>
              </w:rPr>
              <w:t xml:space="preserve">Зарубежная литература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Мифы Древней Г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(2 часть)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(с.с.189-191)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lang w:val="ru-RU"/>
              </w:rPr>
              <w:t>1.Вспомнить название раздела, по которому работали (с.123)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lang w:val="ru-RU"/>
              </w:rPr>
              <w:t>2.Знакомство с произведением  3.Ответить на вопросы  2. Разобрать непонятные слова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4. Повторное чтение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102280715632085333&amp;text=мифы%20древней%20греции%203%20класс%20видеоурок&amp;path=wizard&amp;parent-reqid=1588956866036361-616638513816698408800241-production-app-host-vla-web-yp-160&amp;redircnt=1588956892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выразительное чтение,ответы на вопросы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ранции и Великобритании (Фран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Окр.ми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132-1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Рабочая тетрадь Окр.мир с с78-83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Очень внимательно прочитать статью,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т.с.78,79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ть задание №1.2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сказ стать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репление тем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вопросы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д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80443646326968156&amp;text=путешествие+по+франции+3+класс+видео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254777604786074646&amp;text=путешествие+по+франции+3+класс+видеоурок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тетради, аудио запись перес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ая игра «Волей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зарядка%203%20класс%20виде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запись выполнения упражн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w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rinstvo.ru/art/stihi-o-voine-i-pobede" TargetMode="External"/><Relationship Id="rId3" Type="http://schemas.openxmlformats.org/officeDocument/2006/relationships/hyperlink" Target="mailto:lena-kmw@mail.ru" TargetMode="External"/><Relationship Id="rId4" Type="http://schemas.openxmlformats.org/officeDocument/2006/relationships/hyperlink" Target="mailto:lena-kmw@mail.ru" TargetMode="External"/><Relationship Id="rId5" Type="http://schemas.openxmlformats.org/officeDocument/2006/relationships/hyperlink" Target="https://yandex.ru/video/preview/?filmId=2102280715632085333&amp;text=&#1084;&#1080;&#1092;&#1099; &#1076;&#1088;&#1077;&#1074;&#1085;&#1077;&#1081; &#1075;&#1088;&#1077;&#1094;&#1080;&#1080; 3 &#1082;&#1083;&#1072;&#1089;&#1089; &#1074;&#1080;&#1076;&#1077;&#1086;&#1091;&#1088;&#1086;&#1082;&amp;path=wizard&amp;parent-reqid=1588956866036361-616638513816698408800241-production-app-host-vla-web-yp-160&amp;redircnt=1588956892.1" TargetMode="External"/><Relationship Id="rId6" Type="http://schemas.openxmlformats.org/officeDocument/2006/relationships/hyperlink" Target="mailto:lena-kmw@mail.ru" TargetMode="External"/><Relationship Id="rId7" Type="http://schemas.openxmlformats.org/officeDocument/2006/relationships/hyperlink" Target="mailto:lena-kmw@mail.ru" TargetMode="External"/><Relationship Id="rId8" Type="http://schemas.openxmlformats.org/officeDocument/2006/relationships/hyperlink" Target="https://yandex.ru/video/preview/?filmId=1780443646326968156&amp;text=&#1087;&#1091;&#1090;&#1077;&#1096;&#1077;&#1089;&#1090;&#1074;&#1080;&#1077;+&#1087;&#1086;+&#1092;&#1088;&#1072;&#1085;&#1094;&#1080;&#1080;+3+&#1082;&#1083;&#1072;&#1089;&#1089;+&#1074;&#1080;&#1076;&#1077;&#1086;&#1091;&#1088;&#1086;&#1082;" TargetMode="External"/><Relationship Id="rId9" Type="http://schemas.openxmlformats.org/officeDocument/2006/relationships/hyperlink" Target="https://yandex.ru/video/preview/?filmId=4254777604786074646&amp;text=&#1087;&#1091;&#1090;&#1077;&#1096;&#1077;&#1089;&#1090;&#1074;&#1080;&#1077;+&#1087;&#1086;+&#1092;&#1088;&#1072;&#1085;&#1094;&#1080;&#1080;+3+&#1082;&#1083;&#1072;&#1089;&#1089;+&#1074;&#1080;&#1076;&#1077;&#1086;&#1091;&#1088;&#1086;&#1082;" TargetMode="External"/><Relationship Id="rId10" Type="http://schemas.openxmlformats.org/officeDocument/2006/relationships/hyperlink" Target="mailto:lena-kmw@mail.ru" TargetMode="External"/><Relationship Id="rId11" Type="http://schemas.openxmlformats.org/officeDocument/2006/relationships/hyperlink" Target="mailto:lena-kmw@mail.ru" TargetMode="External"/><Relationship Id="rId12" Type="http://schemas.openxmlformats.org/officeDocument/2006/relationships/hyperlink" Target="https://yandex.ru/video/search?text=&#1079;&#1072;&#1088;&#1103;&#1076;&#1082;&#1072; 3 &#1082;&#1083;&#1072;&#1089;&#1089; &#1074;&#1080;&#1076;&#1077;&#1086;" TargetMode="External"/><Relationship Id="rId13" Type="http://schemas.openxmlformats.org/officeDocument/2006/relationships/hyperlink" Target="mailto:lena-kmw@mail.ru" TargetMode="External"/><Relationship Id="rId14" Type="http://schemas.openxmlformats.org/officeDocument/2006/relationships/hyperlink" Target="mailto:lena-kmw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3:00Z</dcterms:created>
  <dc:creator>user</dc:creator>
  <dc:description/>
  <cp:keywords/>
  <dc:language>en-US</dc:language>
  <cp:lastModifiedBy>user</cp:lastModifiedBy>
  <dcterms:modified xsi:type="dcterms:W3CDTF">2020-05-14T19:09:00Z</dcterms:modified>
  <cp:revision>3</cp:revision>
  <dc:subject/>
  <dc:title/>
</cp:coreProperties>
</file>