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3 Г класса 15 м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Карачева Т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2268"/>
        <w:gridCol w:w="1559"/>
        <w:gridCol w:w="1865"/>
        <w:gridCol w:w="1688"/>
        <w:gridCol w:w="1688"/>
        <w:gridCol w:w="1711"/>
        <w:gridCol w:w="1721"/>
      </w:tblGrid>
      <w:tr>
        <w:trPr>
          <w:trHeight w:val="25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урока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(указать контактную информацию)</w:t>
            </w:r>
          </w:p>
        </w:tc>
      </w:tr>
      <w:tr>
        <w:trPr>
          <w:trHeight w:val="8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тетрадь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и ресурсам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выполненного д/з 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на родном  я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 и ничто не забыто». В Милославская «Не возьмешь Кавказ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очитать стихотворение Арясовой Н.И. «Памяти танкистов», Мельник Аллы «В День Победы на сердце светлее…»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Выучить одно из стихотворений о ВОВ Ставропольских поэтов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эты и писатели Ставрополья о войн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war.ekimovka.ru/index.php?task=content&amp;action=view&amp;id=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удиоролик с чтением наизусть стихотворения  о ВОВ ставрополских поэтов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з- музыка ХХ век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«Музыка»         3 класс         Критская Е.Д. Сергеева Г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стр.1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ЭШ Видео-урок 4 к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2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путешеств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 приглашают СШ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276/main/63261/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 учебник стр. 119 ответы на  вопрос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lo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v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olo</w:t>
              </w:r>
              <w:r>
                <w:rPr>
                  <w:rStyle w:val="InternetLink"/>
                  <w:rFonts w:cs="Times New Roman" w:ascii="Times New Roman" w:hAnsi="Times New Roma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vskaya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lena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283465230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Мифы Древней Греции. Храбрый Персей. 2</w:t>
            </w:r>
            <w:r>
              <w:rPr>
                <w:rFonts w:eastAsia="Arial" w:cs="Times New Roman" w:ascii="Times New Roman" w:hAnsi="Times New Roman"/>
                <w:sz w:val="22"/>
                <w:szCs w:val="22"/>
              </w:rPr>
              <w:t xml:space="preserve"> ч.</w: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Л.Ф.Климанова Литературное чтение</w:t>
            </w:r>
          </w:p>
          <w:p>
            <w:pPr>
              <w:pStyle w:val="Standard"/>
              <w:rPr/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val="ru-RU"/>
              </w:rPr>
              <w:t>(</w: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ru-RU"/>
              </w:rPr>
              <w:t>2 часть)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( с.195-199)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1.Чтение мифа «Храбрый Персей» (2 часть) с.195-199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2.Работа по вопросам.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ерсей убегал от сестер Медузы Горгоны? Легко ли ему было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подарила ему Афина Паллад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ого Персей увидел на скале? Почему она плакала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ерсей победил чудовище? Что ему помогло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Что стало с Андромедой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ерсей наказал царя и вельмож? За что они были наказаны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Как Персей был награжден за свою храбрость?</w:t>
            </w:r>
          </w:p>
          <w:p>
            <w:pPr>
              <w:pStyle w:val="Standard"/>
              <w:rPr>
                <w:rFonts w:ascii="Times New Roman" w:hAnsi="Times New Roman" w:eastAsia="Arial" w:cs="Times New Roman"/>
                <w:sz w:val="22"/>
                <w:szCs w:val="22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val="ru-RU"/>
              </w:rPr>
              <w:t>-Где можно увидеть героев этого мифа?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.Домашнее задание:  продолжить составление плана по прочитанной части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олжен получиться план всего миф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5192/main/21222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ренировоч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https://resh.edu.ru/subject/lesson/5192/train/21222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8"/>
                <w:szCs w:val="28"/>
                <w:lang w:eastAsia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ru-RU"/>
              </w:rPr>
              <w:t>Аудиоролики чтения отрывка мифа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95 учебник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>
          <w:trHeight w:val="7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 Франции и Великобритании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Плешаков Окр.мир. Стр.132-1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Плешаков Рабочая тетрадь с.80-81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0000CC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Знакомство с новой тем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) Работа с карт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. с.132-133 (верх) прочитать, рассмотреть карту и таблицу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.т. с.80 выполнить задания №1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Подробное знакомство с каждой страной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ч. с.133-140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итать внимательно текст в учебнике о каждой стране, по ходу чтения сразу заполнять таблицу в тетради с.81 №3 и сразу задание №5 (прочитали про одну страну, записали в таблицу достопримечательности, отметили флаг и так далее)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Закрепление темы: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ветить на вопросы с. 141 проверь себ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вод урока с.141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 тетради  с.81 выполнить №2, №4, №7, №8 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Домашнее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с.83 , задание №6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осмотреть презентацию по теме урока «По Франции и Великобритании.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» (  на электронной почте учителя)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ролик с рассказом о достопримечательностях города Париж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портивная игра «Волей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resh.edu.ru/subject/lesson/4432/main/19410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ить тренировочные задания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resh.edu.ru/subject/lesson/4432/train/19410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с комплексом упражн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классного руководителя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онная почта учителя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классного руководителя,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жедневно 15.00-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ar.ekimovka.ru/index.php?task=content&amp;action=view&amp;id=8" TargetMode="External"/><Relationship Id="rId3" Type="http://schemas.openxmlformats.org/officeDocument/2006/relationships/hyperlink" Target="https://resh.edu.ru/subject/lesson/5276/main/63261/" TargetMode="External"/><Relationship Id="rId4" Type="http://schemas.openxmlformats.org/officeDocument/2006/relationships/hyperlink" Target="mailto:zolo4evskaya.alena@yandex.ru" TargetMode="External"/><Relationship Id="rId5" Type="http://schemas.openxmlformats.org/officeDocument/2006/relationships/hyperlink" Target="mailto:zolo4evskaya.alena@yandex.ru" TargetMode="External"/><Relationship Id="rId6" Type="http://schemas.openxmlformats.org/officeDocument/2006/relationships/hyperlink" Target="https://resh.edu.ru/subject/lesson/5192/main/212220/" TargetMode="External"/><Relationship Id="rId7" Type="http://schemas.openxmlformats.org/officeDocument/2006/relationships/hyperlink" Target="https://resh.edu.ru/subject/lesson/5192/train/212228/" TargetMode="External"/><Relationship Id="rId8" Type="http://schemas.openxmlformats.org/officeDocument/2006/relationships/hyperlink" Target="https://resh.edu.ru/subject/lesson/4432/main/194104/" TargetMode="External"/><Relationship Id="rId9" Type="http://schemas.openxmlformats.org/officeDocument/2006/relationships/hyperlink" Target="https://resh.edu.ru/subject/lesson/4432/train/194108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5:07:00Z</dcterms:created>
  <dc:creator>Таисия</dc:creator>
  <dc:description/>
  <cp:keywords/>
  <dc:language>en-US</dc:language>
  <cp:lastModifiedBy>user</cp:lastModifiedBy>
  <dcterms:modified xsi:type="dcterms:W3CDTF">2020-05-14T19:24:00Z</dcterms:modified>
  <cp:revision>3</cp:revision>
  <dc:subject/>
  <dc:title/>
</cp:coreProperties>
</file>