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__4 Г__ класса 15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аюнц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1560"/>
        <w:gridCol w:w="1842"/>
        <w:gridCol w:w="1699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икто не забыт и ничто не забыт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«Никто%20не%20забыт%20и%20ничто%20не%20забыто»видеоуро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Ро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 (специальный вопро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, Михеева Радужный английский  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12765017611234654736&amp;from=tabbar&amp;parent-reqid=1585142592938105-684774899707848735000088-vla1-2484&amp;text=%D1%81%D0%BF%D0%B5%D1%86%D0%B8%D0%B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+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%81+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+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%88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%88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6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группы С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Эл.поч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vumya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сканкопия работы с ФИ учащегося и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атцап на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453-46-88 (фото с ФИ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дро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ГМ. Выполнение лексико-грамматических упражн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Афанасьва, И.В.Михее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, Step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,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6,7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7 Step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osuchebnik.ru/kompleks/rainbow/audio/uchebnik4-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латформа для прослушивания аудиофайлов из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90,у.3 – слова наизусть, с.92 – правило наизусть, с.92 у.5 –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.99,у.7 - письмее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графи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9888549431или на электронную почту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tunsand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итульного лис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«Титульный 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-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создание%20титульного%20листа%20изделие%20титульный%20лист%204%20класс%20технология%20видеоурок&amp;path=wizard&amp;par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ая поделка, фото 30 ш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почта 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ого руководителя,</w:t>
            </w:r>
            <w:r>
              <w:rPr>
                <w:rFonts w:eastAsia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 учителя</w:t>
            </w:r>
            <w:r>
              <w:rPr>
                <w:rFonts w:eastAsia="Times New Roman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ого руководителя,</w:t>
            </w:r>
            <w:r>
              <w:rPr>
                <w:rFonts w:eastAsia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жедневно 15.00-18.00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едупреждения травматиз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search?text=правила%20предупреждения%20травматизма%20видеоур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еосвязь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 учителя</w:t>
            </w:r>
            <w:r>
              <w:rPr>
                <w:rFonts w:eastAsia="Times New Roman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ного руководителя,</w:t>
            </w:r>
            <w:r>
              <w:rPr>
                <w:rFonts w:eastAsia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жедневно 15.00-18.00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усалочка". Характеристика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-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?filmId=12745512067840488317&amp;from=tabbar&amp;parent-reqid=1589188918397145-799132653010092213800299-prestable-app-host-sas-web-yp-149&amp;text=характеристика+героев+сказки+русалочка+андерсена+4+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связ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" TargetMode="External"/><Relationship Id="rId3" Type="http://schemas.openxmlformats.org/officeDocument/2006/relationships/hyperlink" Target="https://yandex.ru/video/preview/?filmId=12765017611234654736&amp;from=tabbar&amp;parent-reqid=1585142592938105-684774899707848735000088-vla1-2484&amp;text=&#1089;&#1087;&#1077;&#1094;&#1080;&#1072;&#1083;&#1100;&#1085;&#1099;&#1081;+&#1074;&#1086;&#1087;&#1088;&#1086;&#1089;+&#1074;+&#1087;&#1088;&#1086;&#1096;&#1077;&#1076;&#1096;&#1077;&#1084;" TargetMode="External"/><Relationship Id="rId4" Type="http://schemas.openxmlformats.org/officeDocument/2006/relationships/hyperlink" Target="mailto:s.sevumyan@bk.ru" TargetMode="External"/><Relationship Id="rId5" Type="http://schemas.openxmlformats.org/officeDocument/2006/relationships/hyperlink" Target="https://rosuchebnik.ru/kompleks/rainbow/audio/uchebnik4-2/" TargetMode="External"/><Relationship Id="rId6" Type="http://schemas.openxmlformats.org/officeDocument/2006/relationships/hyperlink" Target="mailto:itunsandre@mail.ru" TargetMode="External"/><Relationship Id="rId7" Type="http://schemas.openxmlformats.org/officeDocument/2006/relationships/hyperlink" Target="https://yandex.ru/video/search?text=&#1089;&#1086;&#1079;&#1076;&#1072;&#1085;&#1080;&#1077; &#1090;&#1080;&#1090;&#1091;&#1083;&#1100;&#1085;&#1086;&#1075;&#1086; &#1083;&#1080;&#1089;&#1090;&#1072; &#1080;&#1079;&#1076;&#1077;&#1083;&#1080;&#1077; &#1090;&#1080;&#1090;&#1091;&#1083;&#1100;&#1085;&#1099;&#1081; &#1083;&#1080;&#1089;&#1090; 4 &#1082;&#1083;&#1072;&#1089;&#1089; &#1090;&#1077;&#1093;&#1085;&#1086;&#1083;&#1086;&#1075;&#1080;&#1103; &#1074;&#1080;&#1076;&#1077;&#1086;&#1091;&#1088;&#1086;&#1082;&amp;path=wizard&amp;parent" TargetMode="External"/><Relationship Id="rId8" Type="http://schemas.openxmlformats.org/officeDocument/2006/relationships/hyperlink" Target="https://yandex.ru/video/search?text=&#1087;&#1088;&#1072;&#1074;&#1080;&#1083;&#1072; &#1087;&#1088;&#1077;&#1076;&#1091;&#1087;&#1088;&#1077;&#1078;&#1076;&#1077;&#1085;&#1080;&#1103; &#1090;&#1088;&#1072;&#1074;&#1084;&#1072;&#1090;&#1080;&#1079;&#1084;&#1072; &#1074;&#1080;&#1076;&#1077;&#1086;&#1091;&#1088;&#1086;&#1082;" TargetMode="External"/><Relationship Id="rId9" Type="http://schemas.openxmlformats.org/officeDocument/2006/relationships/hyperlink" Target="https://yandex.ru/video/preview?filmId=12745512067840488317&amp;from=tabbar&amp;parent-reqid=1589188918397145-799132653010092213800299-prestable-app-host-sas-web-yp-149&amp;text=&#1093;&#1072;&#1088;&#1072;&#1082;&#1090;&#1077;&#1088;&#1080;&#1089;&#1090;&#1080;&#1082;&#1072;+&#1075;&#1077;&#1088;&#1086;&#1077;&#1074;+&#1089;&#1082;&#1072;&#1079;&#1082;&#1080;+&#1088;&#1091;&#1089;&#1072;&#1083;&#1086;&#1095;&#1082;&#1072;+&#1072;&#1085;&#1076;&#1077;&#1088;&#1089;&#1077;&#1085;&#1072;+4+&#1082;&#1083;&#1072;&#1089;&#1089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9:00Z</dcterms:created>
  <dc:creator>User</dc:creator>
  <dc:description/>
  <dc:language>en-US</dc:language>
  <cp:lastModifiedBy>user</cp:lastModifiedBy>
  <dcterms:modified xsi:type="dcterms:W3CDTF">2020-05-11T15:29:00Z</dcterms:modified>
  <cp:revision>2</cp:revision>
  <dc:subject/>
  <dc:title/>
</cp:coreProperties>
</file>