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А класса 18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узьмин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40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писание слов с приставками, с ь и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.</w:t>
            </w:r>
            <w:r>
              <w:rPr>
                <w:rFonts w:eastAsia="Calibri" w:cs="Times New Roman" w:ascii="Calibri" w:hAnsi="Calibri"/>
                <w:lang w:val="ru-RU"/>
              </w:rPr>
              <w:t>97-9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Словарный диктант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Работа над темой урока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остав слова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1) Окончание.  Нулевое окончание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6 упр. 624 устно (Найти слова с нулевым окончанием)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6 упр. 625 устно правил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азбор слова по составу. Части слова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. с.119 упр. 630 в тетрадь разбор слов по составу.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стно сравнить приставку и суффикс по плану в упражнении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20 упр. 633 ответить устно на вопросы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3.Повторение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ч. с.117 упр 628 в тетрадь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сать текст. Найти  в нем однокоренные слова, выделить в них корень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ить разборы: по составу (№2 два слова), морфологические (№3 два слова, план разбора на форзаце)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resh.edu.ru/subject/lesson/4353/main/1271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4353/train/1271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4393/main/1861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4393/train/1861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117 упр. 628 в тетрад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 – просмотр слов и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ctionary.cambridg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лайн сло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ую работу необходимо выполнить письменно в рабочей тетради или на листочк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треугольни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  <w:t>Приемы письменного умножения в пределах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3кл. с.85,86,88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Знакомство треугольниками по видам их угл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. с.85 вверху объясн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мотри чертеж. Внимательно прочитай объяснение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мни: какой треугольник называется остроугольным, прямоугольным, тупоугольным2.Закреплени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 полях справа с.85 найди остроугольные, прямоугольные, тупоугольные треугольник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86 №4 устно найди прямоугольные и тупоугольные треугольник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Повтор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) Решение задач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85 №2 решить обе задачи в тетрадь (по действиям). Сравнить задачи . В чем отличие решения?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накомство с ещё одним приемом делени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86 №1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 : 4 (Чтобы разделить число 720 на 4, надо заменить число 720 суммой таких двух слагаемых, чтобы каждое легко было разделить на 4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 : 4 = ( 400 + 320 ) : 4= 180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ждое слагаемое надо разделить на 4 и полеченные результаты сложить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огично выполнить в тетрадь примеры №2 ( 1 столбик) с.86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Знакомство с приемом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устно выполнить умножение трудно, то его выполняют, используя письменные прием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отрим на с.88 вверху  пример 234∙ 2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Алгоритм умнож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ножаю единицы: 4 умножить на 2 получаем 8. Пишу под единицам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ножаю десятки: 3 умножить на 2 получаем 6. Пишу под десяткам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ножаю сотни: 2 умножить на 2 получаем 4. Пишу под сотням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468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Закрепле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огично рассуждая, выполнить в тетрадь примеры с.88 №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3916/main/2186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3916/train/2186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ик С.88 №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ртина-натюрморт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resh.edu.ru/subject/lesson/3868/main/228491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нировочные зада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s://resh.edu.ru/subject/lesson/3868/train/228494/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мотреть </w:t>
            </w:r>
            <w:r>
              <w:rPr>
                <w:rFonts w:cs="Times New Roman" w:ascii="Times New Roman" w:hAnsi="Times New Roman"/>
                <w:lang w:val="ru-RU"/>
              </w:rPr>
              <w:t>презентаци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еме урок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на электронной почте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натюрморт с фруктами акварельными краск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егкая атлети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lesson/6178/main/2262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resh.edu.ru/subject/lesson/6178/train/22626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ролик с выполнением комплекса упражнений по физкультур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53/main/127133/" TargetMode="External"/><Relationship Id="rId3" Type="http://schemas.openxmlformats.org/officeDocument/2006/relationships/hyperlink" Target="https://resh.edu.ru/subject/lesson/4353/train/127139/" TargetMode="External"/><Relationship Id="rId4" Type="http://schemas.openxmlformats.org/officeDocument/2006/relationships/hyperlink" Target="https://resh.edu.ru/subject/lesson/4393/main/186154/" TargetMode="External"/><Relationship Id="rId5" Type="http://schemas.openxmlformats.org/officeDocument/2006/relationships/hyperlink" Target="https://resh.edu.ru/subject/lesson/4393/train/186158/" TargetMode="External"/><Relationship Id="rId6" Type="http://schemas.openxmlformats.org/officeDocument/2006/relationships/hyperlink" Target="https://dictionary.cambridge.org/" TargetMode="External"/><Relationship Id="rId7" Type="http://schemas.openxmlformats.org/officeDocument/2006/relationships/hyperlink" Target="mailto:itunsandre@mail.ru" TargetMode="External"/><Relationship Id="rId8" Type="http://schemas.openxmlformats.org/officeDocument/2006/relationships/hyperlink" Target="mailto:ira.seleznevai@yandex.ru" TargetMode="External"/><Relationship Id="rId9" Type="http://schemas.openxmlformats.org/officeDocument/2006/relationships/hyperlink" Target="https://resh.edu.ru/subject/lesson/3916/main/218648/" TargetMode="External"/><Relationship Id="rId10" Type="http://schemas.openxmlformats.org/officeDocument/2006/relationships/hyperlink" Target="https://resh.edu.ru/subject/lesson/3916/train/218652/" TargetMode="External"/><Relationship Id="rId11" Type="http://schemas.openxmlformats.org/officeDocument/2006/relationships/hyperlink" Target="https://resh.edu.ru/subject/lesson/3868/main/228491/" TargetMode="External"/><Relationship Id="rId12" Type="http://schemas.openxmlformats.org/officeDocument/2006/relationships/hyperlink" Target="https://resh.edu.ru/subject/lesson/6178/main/226266/" TargetMode="External"/><Relationship Id="rId13" Type="http://schemas.openxmlformats.org/officeDocument/2006/relationships/hyperlink" Target="https://resh.edu.ru/subject/lesson/6178/train/226269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14:00Z</dcterms:created>
  <dc:creator>Таисия</dc:creator>
  <dc:description/>
  <dc:language>en-US</dc:language>
  <cp:lastModifiedBy>user</cp:lastModifiedBy>
  <dcterms:modified xsi:type="dcterms:W3CDTF">2020-05-16T15:14:00Z</dcterms:modified>
  <cp:revision>2</cp:revision>
  <dc:subject/>
  <dc:title/>
</cp:coreProperties>
</file>