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А класса 20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узьмин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1560"/>
        <w:gridCol w:w="2268"/>
        <w:gridCol w:w="1559"/>
        <w:gridCol w:w="142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 с безударной гласной, непроизносимой согл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.69-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Словар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40-141 повторить словарные слова на буквы О, П,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ение корневых орфограм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.121 Упр 637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акое правило подобраны слова в каждой групп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слова, выделить в них корень. Устно подобрать проверочные сло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писание пристав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 .с.122 упр. 640 уст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125 упр. 643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26 Упр. 646 в тетрадь (все задания)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90/main/27127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91/main/1859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26 Упр. 646 в тетрадь (вс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кл. – просмотр слов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ctionary.cambridg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лайн сло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(все указанные учителем ошибки переписать и проанализировать, если ошибок нет работу делать не нуж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8549431 - Долгодрова или на электронную почт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го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ra.seleznevai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 Селезн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трехзначного числа на однозначно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3кл.с.9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ство с приемом дел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м учебник на с.92. Вверху находим пример 864 :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трудно числа делить в уме, тогда выполняют деление столбиком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деления в этом случае обозначают вот таким уголочком, как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ы не сразу будем делить все число (делимое). Поэтому мы сначала найдем  неполное делимое. У нас делитель 2. Смотрим на число. 8 на 2 делится. Значит это и есть </w:t>
            </w:r>
            <w:r>
              <w:rPr>
                <w:rFonts w:cs="Times New Roman" w:ascii="Times New Roman" w:hAnsi="Times New Roman"/>
                <w:u w:val="single"/>
              </w:rPr>
              <w:t>первое неполное делимое</w:t>
            </w:r>
            <w:r>
              <w:rPr>
                <w:rFonts w:cs="Times New Roman" w:ascii="Times New Roman" w:hAnsi="Times New Roman"/>
              </w:rPr>
              <w:t>. Поставьте после цифры 8 вверху точечку. Осталось еще две цифры. Значит  в частном (ответе) будет три цифры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инаем дели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делить на 2 будет 4. Пишу в частное 4. Умножаю 2 на 4=8. Вычитаю 8 -8. Подчеркиваю. Остаток 0-не пиш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им вторую цифру 6. Делю 6:2-3. Пишу в частное вторую цифру 3. Умножаю 2 на3 -6. Вычитаю 6 -6.Подчеркиваю. Остаток 0 –не пиш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им третью цифру 4. Делю 4 на 2 -2.Пишу в частное 2. Умножаю 2 на 2 -4. Вычитаю 4-4. Подчеркиваю. Остаток 0. Цифр больше не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ответ 43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л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о рассуждая, выполнить  с.92 №1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алгоритма деления трехзначных чис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 разобрать весь алгоритм деления на примерах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репл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о рассуждая, выполнить с.93 №1 №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овторени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 Задача №4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 Задача №6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овторению 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о 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714/main/218710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714/train/2187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самостоятельной работы  размещен на электронной почте учителя отдельным файл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овторению 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Г. Х. Андерсен «Гадкий утён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ru-RU"/>
              </w:rPr>
              <w:t>2часть)с.210-214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Актуализация зна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Расскажите о жизни утенка на птичьем двор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чему утенок сбежал с птичьего двора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Изменилась ли его жизнь на болоте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Как он попал в избушку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чему утенку было плохо в избушке у старушки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Что заставило его уйти оттуда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Чтение продолжения сказки. (с.210-214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Домашнее задание:  разделить сказку на смысловые части, составить план сказки, записать его в тетрадь.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93/main/1965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ить план сказки, записать его в тетрадь;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ы с чтением отрывка с.210  дете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ушка из но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4470/main/222282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ровочные зада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4470/train/222286/</w:t>
              </w:r>
            </w:hyperlink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мотре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зентаци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 теме урока «Игрушка из носка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на электронной почте учителя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Игрушка из нос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90/main/271274/" TargetMode="External"/><Relationship Id="rId3" Type="http://schemas.openxmlformats.org/officeDocument/2006/relationships/hyperlink" Target="https://resh.edu.ru/subject/lesson/4391/main/185995/" TargetMode="External"/><Relationship Id="rId4" Type="http://schemas.openxmlformats.org/officeDocument/2006/relationships/hyperlink" Target="https://dictionary.cambridge.org/" TargetMode="External"/><Relationship Id="rId5" Type="http://schemas.openxmlformats.org/officeDocument/2006/relationships/hyperlink" Target="mailto:itunsandre@mail.ru" TargetMode="External"/><Relationship Id="rId6" Type="http://schemas.openxmlformats.org/officeDocument/2006/relationships/hyperlink" Target="mailto:ira.seleznevai@yandex.ru" TargetMode="External"/><Relationship Id="rId7" Type="http://schemas.openxmlformats.org/officeDocument/2006/relationships/hyperlink" Target="https://resh.edu.ru/subject/lesson/5714/main/218710/" TargetMode="External"/><Relationship Id="rId8" Type="http://schemas.openxmlformats.org/officeDocument/2006/relationships/hyperlink" Target="https://resh.edu.ru/subject/lesson/5714/train/218714/" TargetMode="External"/><Relationship Id="rId9" Type="http://schemas.openxmlformats.org/officeDocument/2006/relationships/hyperlink" Target="https://resh.edu.ru/subject/lesson/5193/main/196546/" TargetMode="External"/><Relationship Id="rId10" Type="http://schemas.openxmlformats.org/officeDocument/2006/relationships/hyperlink" Target="https://resh.edu.ru/subject/lesson/4470/main/222282/" TargetMode="External"/><Relationship Id="rId11" Type="http://schemas.openxmlformats.org/officeDocument/2006/relationships/hyperlink" Target="https://resh.edu.ru/subject/lesson/4470/train/22228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15:00Z</dcterms:created>
  <dc:creator>Таисия</dc:creator>
  <dc:description/>
  <dc:language>en-US</dc:language>
  <cp:lastModifiedBy>user</cp:lastModifiedBy>
  <dcterms:modified xsi:type="dcterms:W3CDTF">2020-05-16T15:15:00Z</dcterms:modified>
  <cp:revision>2</cp:revision>
  <dc:subject/>
  <dc:title/>
</cp:coreProperties>
</file>