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 1 Б класса 21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Юрьева Е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2"/>
        <w:gridCol w:w="1560"/>
        <w:gridCol w:w="2268"/>
        <w:gridCol w:w="2408"/>
        <w:gridCol w:w="1701"/>
        <w:gridCol w:w="1560"/>
        <w:gridCol w:w="1131"/>
        <w:gridCol w:w="1711"/>
        <w:gridCol w:w="1721"/>
      </w:tblGrid>
      <w:tr>
        <w:trPr>
          <w:trHeight w:val="25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ы урока 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выполненного д/з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каливания (солнечные и воздушные ванны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Ничего на свете лучше  н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Музыка»        1 класс         Критская Е.Д. Сергеева Г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з стр. 7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ур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 на свете лучше не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186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Ничего  на свете лучше нет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2VGBNjxDg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ебника стр.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sk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Лисица и ё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ксаков «Гнез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ст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унин «Никого не обиж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Важный со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Хармс «Храбрый ёж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 «Литературное 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, ответить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что делать? Чт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отвечают на вопросы какой? какая? какие?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. Г. Рамзаева «Русский язык 1 класс»  с. 87-9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читать и запомнить правил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пр152 - устн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упр.153, 159–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писать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hometask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1863" TargetMode="External"/><Relationship Id="rId3" Type="http://schemas.openxmlformats.org/officeDocument/2006/relationships/hyperlink" Target="https://youtu.be/x2VGBNjxDgk" TargetMode="External"/><Relationship Id="rId4" Type="http://schemas.openxmlformats.org/officeDocument/2006/relationships/hyperlink" Target="https://uchi.ru/teachers/hometasks" TargetMode="External"/><Relationship Id="rId5" Type="http://schemas.openxmlformats.org/officeDocument/2006/relationships/hyperlink" Target="https://uchi.ru/teachers/hometask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12:00Z</dcterms:created>
  <dc:creator>Admin</dc:creator>
  <dc:description/>
  <cp:keywords/>
  <dc:language>en-US</dc:language>
  <cp:lastModifiedBy>user</cp:lastModifiedBy>
  <dcterms:modified xsi:type="dcterms:W3CDTF">2020-05-20T20:15:00Z</dcterms:modified>
  <cp:revision>3</cp:revision>
  <dc:subject/>
  <dc:title/>
</cp:coreProperties>
</file>