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МУНИЦИПАЛЬНОЕ БЮДЖЕТНОЕ  ОБЩЕОБРАЗОВАТЕЛЬНОЕ УЧРЕЖДЕНИЕ ЛИЦЕЙ № 1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Минеральные Воды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ПРИКАЗ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04.09.2020г.                                                                                               №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организации и проведении школьного этапа всероссийской олимпиады школьников в 2019/2020 учебном год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создания необходимых условий для поддержки и развития одаренных детей, активизации работы в общеобразовательных организациях Минераловодского городского округа с одаренными деть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Провести в 2020/2021 учебном году в МБОУ лицее №104 для учащихся 4-11 классов школьный этап всероссийской олимпиады школьников по русскому языку, математике; для учащихся 5-11 классов – по английскому языку, немецкому языку, французскому языку, испанскому языку, китайскому языку, итальянскому языку, информатике и ИКТ, физике, химии, биологии, экологии, географии, астрономии, литературе, истории, обществознанию, экономике, праву, искусству (мировая художественная культура), физической культуре, технологии, ОБЖ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Утвердить состав оргкомитета школьного этапа всероссийской олимпиады школьников в 2020/2021 учебном году (Приложение 1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Организовать проведение школьного этапа всероссийской олимпиады школьников в МБОУ лицее № 104 в 2020/2021 учебном году (Приложение 2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 xml:space="preserve">Заместителю директора по УВР Ереминой А.Ю. организовать в срок до 08 сентября 2020 года ознакомление под подпись родителей (законных представителей) учащихся, заявивших о своем участии в олимпиаде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, а также осуществить сбор и хранение письменных согласий родителей (законных представителей) учащихся, заявивших о своем участии в олимпиаде на публикацию олимпиадной работы своего несовершеннолетнего ребенка, в том числе в информационно-телекоммуникационной сети «Интернет».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Учителю информатики Жмудь Д.С. в срок до 11 сентября 2020 года заполнить и актуализировать базу данных участников олимпиады на портале олимпиады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</w:rPr>
        <w:t>Разместить в открытом доступе – на информационных стендах, на официальном сайте школы информацию о проведении школьного этапа олимпиады, календарь мероприятий, график проведения школьного этапа олимпиады, контактные телефоны «горячей линии» по вопросам проведения школьного этапа олимпиады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</w:rPr>
        <w:t>В срок до 08 сентября 2020 года актуализировать информацию на официальном сайте школы в разделе «Всероссийская олимпиада школьников» в соответствии с письмом Департамента государственной политики в сфере образования Министерства образования и науки Российской Федерации от 26 октября 2016 года №08-2296 «О рекомендациях к сайтам всероссийской олимпиады школьников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Размещать результаты школьного этапа олимпиады, также сканированные копии проверенных работ участников олимпиады на сайтах общеобразовательных учреждений не позднее 2-х календарных дней после проведения олимпиады.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Контроль за исполнением приказа возложить на заместителя директора по УВР Еремину А.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МБОУ лицея № 104                                          Н.А. Андриенко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 приказом ознакомлены: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/202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564"/>
        <w:gridCol w:w="3656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04       г. Минеральные В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Н.А., директо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.Ю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о О.П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а Ю.П., учитель информатик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мудь Д.С., учитель информатики</w:t>
            </w:r>
          </w:p>
        </w:tc>
      </w:tr>
    </w:tbl>
    <w:p>
      <w:pPr>
        <w:pStyle w:val="Normal"/>
        <w:ind w:left="4248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лицее №1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/21 учебном год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0 /понедельник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 /вторник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0 /среда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 /четверг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 /пятница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0 /суббота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 /понедельник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0 /вторник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 /среда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 /четверг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0 /пятница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0 /суббота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0 / понедельник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0 /вторник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0 /среда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0 /четверг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0 /пятница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0 /суббота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0.2020 /понедельник/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 /вторник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 /среда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 /четверг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0 /пятница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ьянский язык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0 /суббота/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1">
    <w:name w:val="WW8Num12z1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2:00Z</dcterms:created>
  <dc:creator>1</dc:creator>
  <dc:description/>
  <cp:keywords/>
  <dc:language>en-US</dc:language>
  <cp:lastModifiedBy>Алёна</cp:lastModifiedBy>
  <cp:lastPrinted>2020-09-17T15:51:00Z</cp:lastPrinted>
  <dcterms:modified xsi:type="dcterms:W3CDTF">2020-09-17T12:52:00Z</dcterms:modified>
  <cp:revision>15</cp:revision>
  <dc:subject/>
  <dc:title>МУНИЦИПАЛЬНОЕ ОБЩЕОБРАЗОВАТЕЛЬНОЕ УЧРЕЖДЕНИЕ ЛИЦЕЙ № 104</dc:title>
</cp:coreProperties>
</file>