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МУНИЦИПАЛЬНОЕ БЮДЖЕТНОЕ  ОБЩЕОБРАЗОВАТЕЛЬНОЕ УЧРЕЖДЕНИЕ ЛИЦЕЙ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Минеральные Воды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04.09.2020г.                                                                                               №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 утверждении состава дежурных в аудиториях и вне аудиторий при проведении школьного этапа всероссийской олимпиады школьников в 2020/2021 учебном год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Утвердить состав дежурныхв аудиториях и вне аудиторий при проведении школьного этапа всероссийской олимпиады школьников в 2020/2021 учебном году по общеобразовательным предметам (приложение1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приказа возложить на заместителя директора по УВР Еремину А.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МБОУ лицея № 104                                          Н.А. Андриенко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 приказом ознакомлены: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2:00Z</dcterms:created>
  <dc:creator>1</dc:creator>
  <dc:description/>
  <cp:keywords/>
  <dc:language>en-US</dc:language>
  <cp:lastModifiedBy>Алёна</cp:lastModifiedBy>
  <cp:lastPrinted>2020-09-17T16:04:00Z</cp:lastPrinted>
  <dcterms:modified xsi:type="dcterms:W3CDTF">2020-09-17T13:04:00Z</dcterms:modified>
  <cp:revision>14</cp:revision>
  <dc:subject/>
  <dc:title>МУНИЦИПАЛЬНОЕ ОБЩЕОБРАЗОВАТЕЛЬНОЕ УЧРЕЖДЕНИЕ ЛИЦЕЙ № 104</dc:title>
</cp:coreProperties>
</file>