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0/21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русскому языку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1 сен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00-17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7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48,5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00-17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2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будут размещены 22.09. 2019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3.09.2020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0/21 учебного года по </w:t>
      </w:r>
      <w:r>
        <w:rPr>
          <w:b/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09-19T08:36:00Z</cp:lastPrinted>
  <dcterms:modified xsi:type="dcterms:W3CDTF">2020-09-20T19:55:00Z</dcterms:modified>
  <cp:revision>14</cp:revision>
  <dc:subject/>
  <dc:title>МИНИСТЕРСТВО ОБРАЗОВАНИЯ</dc:title>
</cp:coreProperties>
</file>