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технолог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3 ок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5</w:t>
            </w:r>
          </w:p>
        </w:tc>
      </w:tr>
      <w:tr>
        <w:trPr>
          <w:trHeight w:val="36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дания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-15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-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0 классы девуш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9 классы юнош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66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30-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4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езультаты школьного этапа всероссийской олимпиады школьников 2020/21 учебного года по технолог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03.10. 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4.10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технолог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0-10-09T16:21:00Z</dcterms:modified>
  <cp:revision>25</cp:revision>
  <dc:subject/>
  <dc:title>МИНИСТЕРСТВО ОБРАЗОВАНИЯ</dc:title>
</cp:coreProperties>
</file>