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b/>
          <w:sz w:val="26"/>
          <w:szCs w:val="26"/>
        </w:rPr>
        <w:t>Утверждаю: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и.о. директора МБОУ лицея № 104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А.Ю.Еремина____________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Пр. №96.2 от 02.10.2020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(ДОРОЖНАЯ КАРТА)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дготовке к проведению государственной итоговой аттестации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разовательным программам основного общего и среднего общего образова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БОУ лицее № 104 г.Минеральные Воды в 2020-2021 учебном году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324"/>
        <w:gridCol w:w="1631"/>
        <w:gridCol w:w="4654"/>
        <w:gridCol w:w="642"/>
      </w:tblGrid>
      <w:tr>
        <w:trPr>
          <w:tblHeader w:val="true"/>
          <w:trHeight w:val="2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1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ализ проведения ГИА-9 и ГИА-11 в 2020 году в МБОУ лицее №104 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результатов проведения ГИА-9 и ГИА-11 в 2020 год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0 год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нская Г.И.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сновных результатов ГИА -9, ГИА-11:</w:t>
            </w:r>
          </w:p>
          <w:p>
            <w:pPr>
              <w:pStyle w:val="Normal"/>
              <w:rPr/>
            </w:pPr>
            <w:r>
              <w:rPr/>
              <w:t>- по участникам ГИА в разрезе лицея  и учебных предметов;</w:t>
            </w:r>
          </w:p>
          <w:p>
            <w:pPr>
              <w:pStyle w:val="Normal"/>
              <w:rPr/>
            </w:pPr>
            <w:r>
              <w:rPr/>
              <w:t>- по среднему баллу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0 год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нко Н.А.</w:t>
            </w:r>
          </w:p>
          <w:p>
            <w:pPr>
              <w:pStyle w:val="Normal"/>
              <w:rPr/>
            </w:pPr>
            <w:r>
              <w:rPr/>
              <w:t>Затонская Г.И.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августовском педагогическом совете  вопросов по повышению качества образования с учётом результатов ГИА-9 и ГИА-11 в 2020 году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>2020 год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нко Н.А.</w:t>
            </w:r>
          </w:p>
          <w:p>
            <w:pPr>
              <w:pStyle w:val="Normal"/>
              <w:rPr/>
            </w:pPr>
            <w:r>
              <w:rPr/>
              <w:t>Еремина А.Ю.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ГИА-2020 на заседаниях ШМО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2020 год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1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по повышению качества преподавания учебных предметов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астия  в курсах  повышения квалификации для учителей-предметников по вопросам подготовки к ГИА-2021 на базе СКИРО ПК и ПРО</w:t>
            </w:r>
          </w:p>
          <w:p>
            <w:pPr>
              <w:pStyle w:val="Normal"/>
              <w:rPr/>
            </w:pPr>
            <w:r>
              <w:rPr/>
              <w:t>« Методика подготовки экспертов к ГИА по математике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 работы СКИРОПК И ПРО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емина А.Ю.,</w:t>
            </w:r>
          </w:p>
          <w:p>
            <w:pPr>
              <w:pStyle w:val="Normal"/>
              <w:rPr/>
            </w:pPr>
            <w:r>
              <w:rPr/>
              <w:t>Воробьева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учителей-предметников, педагогов-психологов в вебинарах, круглых столах по вопросам подготовки обучающихся, детей с ограниченными возможностями здоровья, детей-инвалидов и инвалидов к ГИА-9, ГИА-11, организованных СКИРО ПК и ПР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СКИРОПК И ПРО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емина А.Ю.,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 ГИА-9 и ГИА-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А-9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/>
              <w:t>- об утверждении персонального состава специалистов, ответственных за проведение ГИА-9 в 2020/21 учебном году;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2020 год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енко Н.А.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/>
              <w:t>- формирование персонального состава лиц, привлекаемых к проведению ГИА-9 (Формирование списочного состава уполномоченных представителей ГЭК-9, руководителей ППЭ, технических специалистов по работе с программным обеспечением, специалистов  по проведению инструктажа и обеспечению лабораторных работ и др.);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февраль-апрель 2021 год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нко Н.А.,</w:t>
            </w:r>
          </w:p>
          <w:p>
            <w:pPr>
              <w:pStyle w:val="Normal"/>
              <w:rPr/>
            </w:pPr>
            <w:r>
              <w:rPr/>
              <w:t>Похожай Э.И.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А-11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- об утверждении персонального состава специалистов, ответственных за проведение ГИА-11 в 2020/21 учебном году;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октябрь 2020год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енко Н.А.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- формирование  персонального списка лиц, привлекаемых к проведению ГИА-11 (члены ГЭК, руководители, организаторы ППЭ, технические специалисты по работе с программным обеспечением, оказывающие информационно-техническую помощь руководителю и организаторам ППЭ);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январь, март-апрель 2021 год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енко Н.А.</w:t>
            </w:r>
          </w:p>
          <w:p>
            <w:pPr>
              <w:pStyle w:val="Normal"/>
              <w:rPr/>
            </w:pPr>
            <w:r>
              <w:rPr/>
              <w:t>Похожай Э.И.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/>
              <w:t>Приведение нормативной правовой документации, отражающей работу по организации и проведению ГИА-9, ГИА-11 в соответствии с федеральными, региональными, муниципальными  нормативными правовыми документам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енко Н.А.</w:t>
            </w:r>
          </w:p>
          <w:p>
            <w:pPr>
              <w:pStyle w:val="Normal"/>
              <w:rPr/>
            </w:pPr>
            <w:r>
              <w:rPr/>
              <w:t>Похожай Э.И.</w:t>
            </w:r>
          </w:p>
          <w:p>
            <w:pPr>
              <w:pStyle w:val="Normal"/>
              <w:rPr/>
            </w:pPr>
            <w:r>
              <w:rPr/>
              <w:t>Еремина А.Ю.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ормативных правовых актов, методических рекомендаций, инструкций, регламентирующих проведение ГИА-9, ГИА-11 на  сайте лицея.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енко Н.А.</w:t>
            </w:r>
          </w:p>
          <w:p>
            <w:pPr>
              <w:pStyle w:val="Normal"/>
              <w:rPr/>
            </w:pPr>
            <w:r>
              <w:rPr/>
              <w:t>Жмудь Д.С.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.</w:t>
            </w:r>
          </w:p>
        </w:tc>
        <w:tc>
          <w:tcPr>
            <w:tcW w:w="1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лиц, привлекаемых к проведению ГИА-9 и ГИА-1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бучающих мероприятиях на региональном  уровне для: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бщественных наблюдателей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уководителей ППЭ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олномоченных представителей ГЭК-9, членов ГЭК-11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ческих специалист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МО СК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РО ПК и ПРО, РЦОИ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т-май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хожай Э.И.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2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 обучающих мероприятиях  на муниципальном и школьном уровне для: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торов ППЭ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ых наблюдателей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ссистентов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истов по инструктажу и лабораторным работа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хожай Э.И.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экспертов предметных комиссий в обучении и семинарах, проводимых ФГБНУ «ФИПИ», СКИРО ПК и ПР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графиком ФИПИ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РО ПК и ПРО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хожай Э.И.</w:t>
            </w:r>
          </w:p>
          <w:p>
            <w:pPr>
              <w:pStyle w:val="Normal"/>
              <w:rPr/>
            </w:pPr>
            <w:r>
              <w:rPr/>
              <w:t>Еремина А.Ю.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 обучении лиц, привлекаемых к проведению ГИА-11 по технологиям: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ечать КИМ в ППЭ»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канирование ЭМ в ППЭ».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графиком ФИПИ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РО ПК и ПРО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енко Н.А.</w:t>
            </w:r>
          </w:p>
          <w:p>
            <w:pPr>
              <w:pStyle w:val="Normal"/>
              <w:rPr/>
            </w:pPr>
            <w:r>
              <w:rPr/>
              <w:t>Похожай Э.И.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V</w:t>
            </w:r>
          </w:p>
        </w:tc>
        <w:tc>
          <w:tcPr>
            <w:tcW w:w="1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е сопровождение ГИА-202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ение базы   РИС обеспечения проведения ГИА-9, ГИА-11 в соответствии со сроками установленными постановлением Правительства РФ от 31 августа 2013 года № 755: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я об участниках проведения итогового сочинения (изложения)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иска ППЭ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удиторий ППЭ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выпускниках текущего года;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ленов ГЭК, которым предполагается выдача электронных подписей;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ленов ГЭК, руководителей ППЭ;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торов ППЭ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ческих специалистов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ссистентов;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истов по инструктажу и лабораторным работа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Рособрнадзора внесение сведений в РИ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жай Э.И.</w:t>
            </w:r>
          </w:p>
          <w:p>
            <w:pPr>
              <w:pStyle w:val="Normal"/>
              <w:rPr/>
            </w:pPr>
            <w:r>
              <w:rPr/>
              <w:t>Леушина Ю.П.</w:t>
            </w:r>
          </w:p>
          <w:p>
            <w:pPr>
              <w:pStyle w:val="Normal"/>
              <w:rPr/>
            </w:pPr>
            <w:r>
              <w:rPr/>
              <w:t>Жмудь Д.С.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частия в видеоселекторах по вопросам заполнения РИС и подготовки ГИА в 2021 году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го года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енко Н.А.</w:t>
            </w:r>
          </w:p>
          <w:p>
            <w:pPr>
              <w:pStyle w:val="Normal"/>
              <w:rPr/>
            </w:pPr>
            <w:r>
              <w:rPr/>
              <w:t>Похожай Э.И.</w:t>
            </w:r>
          </w:p>
          <w:p>
            <w:pPr>
              <w:pStyle w:val="Normal"/>
              <w:rPr/>
            </w:pPr>
            <w:r>
              <w:rPr/>
              <w:t>Леушина Ю.П.</w:t>
            </w:r>
          </w:p>
          <w:p>
            <w:pPr>
              <w:pStyle w:val="Normal"/>
              <w:rPr/>
            </w:pPr>
            <w:r>
              <w:rPr/>
              <w:t>Жмудь Д.С.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тогового сочинения (изложения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- участие в краевом родительском собрании по проведению итогового сочинения (изложения) в Ставропольском крае в 2020/21  учебном году;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 202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жай Э.И.</w:t>
            </w:r>
          </w:p>
          <w:p>
            <w:pPr>
              <w:pStyle w:val="Normal"/>
              <w:rPr/>
            </w:pPr>
            <w:r>
              <w:rPr/>
              <w:t xml:space="preserve">Представители родительской общественности выпускников 11 классов 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- участие в  муниципальном  родительском  собрании  по проведению итогового сочинения (изложения) в 2020/21 учебном году;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УО МГО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жай Э.И.</w:t>
            </w:r>
          </w:p>
          <w:p>
            <w:pPr>
              <w:pStyle w:val="Normal"/>
              <w:rPr/>
            </w:pPr>
            <w:r>
              <w:rPr/>
              <w:t>Севумян С.Р.</w:t>
            </w:r>
          </w:p>
          <w:p>
            <w:pPr>
              <w:pStyle w:val="Normal"/>
              <w:rPr/>
            </w:pPr>
            <w:r>
              <w:rPr/>
              <w:t>Кобзарева Е.А.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- работа с обучающимися различного уровня мотиваций психологической подготовки к проведению итогового сочинения (изложения) в 2020/21учебном году;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унова Н.А.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астие в  обучении на муниципальном уровне экспертов по оцениванию итогового сочинения (изложения) в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класс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0 год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жай Э.И.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- организация и проведение повторного итогового сочинения (изложения) в дополнительные сроки для обучающихся, получивших неудовлетворительный результат;</w:t>
              <w:br/>
              <w:t>- информирование обучающихся, их родителей (законных представителей) с материалами по подготовке и проведению итогового сочинения (изложения) ГИА-11;</w:t>
              <w:br/>
              <w:t>- обсуждение вопросов подготовки к повторной сдачи итогового сочинения (изложения) на родительских собраниях классных часах, индивидуальных встречах с обучающимис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апрель 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необходимости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хожай Э.И. 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егиональных тренировочных  мероприятиях по технологии «Печать КИМ в ППЭ»; «Сканирование ЭМ в ППЭ»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 ( по графику апробаций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хожай Э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 обучении, инструктаже с лицами, привлекаемыми к проведению ГВЭ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апрель 202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хожай Э.И.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влечение родительской общественности к участию в ГИА в качестве  общественных наблюдателей :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ирование общественности о статусе наблюдателя при проведении ГИА-9, ГИА- 11;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май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хожай Э.И.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 заявлений от лиц, желающих получить статус общественного наблюдателя за проведением ГИА-9, ГИА-11, и представление их в министерств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роведения ГИА за три дня до проведения экзамен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хожай Э.И.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информационному сопровождению ГИА-9 и ГИА-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информированию выпускников, родителей (законных представителей) о проведении ГИА, в т.ч публикации нормативных правовых актов, регламентирующих организацию и проведение ГИ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енко Н.А.</w:t>
            </w:r>
          </w:p>
          <w:p>
            <w:pPr>
              <w:pStyle w:val="Normal"/>
              <w:rPr/>
            </w:pPr>
            <w:r>
              <w:rPr/>
              <w:t>Похожай Э.И.</w:t>
            </w:r>
          </w:p>
          <w:p>
            <w:pPr>
              <w:pStyle w:val="Normal"/>
              <w:rPr/>
            </w:pPr>
            <w:r>
              <w:rPr/>
              <w:t>Севумян С.Р.</w:t>
            </w:r>
          </w:p>
          <w:p>
            <w:pPr>
              <w:pStyle w:val="Normal"/>
              <w:rPr/>
            </w:pPr>
            <w:r>
              <w:rPr/>
              <w:t>Кобзарева Е.А.</w:t>
            </w:r>
          </w:p>
          <w:p>
            <w:pPr>
              <w:pStyle w:val="Normal"/>
              <w:rPr/>
            </w:pPr>
            <w:r>
              <w:rPr/>
              <w:t>Ломова Н.А.</w:t>
            </w:r>
          </w:p>
          <w:p>
            <w:pPr>
              <w:pStyle w:val="Normal"/>
              <w:rPr/>
            </w:pPr>
            <w:r>
              <w:rPr/>
              <w:t>Малюк М.А.</w:t>
            </w:r>
          </w:p>
          <w:p>
            <w:pPr>
              <w:pStyle w:val="Normal"/>
              <w:rPr/>
            </w:pPr>
            <w:r>
              <w:rPr/>
              <w:t>Жмудь Д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работы телефонов «горячей линии» по вопросам подготовки и проведения ГИА-9 и ГИА-11 в лицее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енко Н.А.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нформирования граждан о проведении ГИА-9 и ГИА-11 в части размещения информации в СМИ, официальных сайтах УО  и лицея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хожай Э.И.</w:t>
            </w:r>
          </w:p>
          <w:p>
            <w:pPr>
              <w:pStyle w:val="Normal"/>
              <w:rPr/>
            </w:pPr>
            <w:r>
              <w:rPr/>
              <w:t>Жмудь Д.С.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-9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роках и местах подачи заявлений о прохождении ГИА-9 по учебным предметам;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0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хожай Э.И.</w:t>
            </w:r>
          </w:p>
          <w:p>
            <w:pPr>
              <w:pStyle w:val="Normal"/>
              <w:rPr/>
            </w:pPr>
            <w:r>
              <w:rPr/>
              <w:t>Жмудь Д.С.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роках проведения ГИА-9;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4.2021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сроках, местах, и порядке подачи и рассмотрения апелляции;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20.04.2021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роках местах и порядке информирования о результатах ГИА-9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20.04.2021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-11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роках и местах регистрации для участия в написания итогового сочин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два месяца до дня проведения итогового сочинения (изложения)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жай Э.И.</w:t>
            </w:r>
          </w:p>
          <w:p>
            <w:pPr>
              <w:pStyle w:val="Normal"/>
              <w:rPr/>
            </w:pPr>
            <w:r>
              <w:rPr/>
              <w:t>Севумян С.Р.</w:t>
            </w:r>
          </w:p>
          <w:p>
            <w:pPr>
              <w:pStyle w:val="Normal"/>
              <w:rPr/>
            </w:pPr>
            <w:r>
              <w:rPr/>
              <w:t>Кобзарева Е.А.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роках и местах подачи заявлений о прохождении ГИА-11 по учебным предметам; местах регистрации на сдачу ЕГЭ;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чем за два месяца до завершения срока подачи заявления 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роках проведения итогового сочинения (изложения), ГИА-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месяц до завершения срока подачи заявления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роках, местах, и порядке подачи и рассмотрения апелляции;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чем за месяц начала экзаменов 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роках, местах, и порядке информирования о результатах итогового сочинения (изложения), ГИА-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месяц до дня проведения итогового сочинения (изложения), начала экзаменов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: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евых родительских собраний в режиме видеоконференций об особенностях проведения в 2021 году ГИА-9 и ГИА-11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дительских собраний муниципального, школьного уровней по вопросам проведения ГИА-9 и ГИА-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плану работы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енко Н.А.</w:t>
              <w:br/>
              <w:t>Похожай Э..И.</w:t>
            </w:r>
          </w:p>
          <w:p>
            <w:pPr>
              <w:pStyle w:val="Normal"/>
              <w:rPr/>
            </w:pPr>
            <w:r>
              <w:rPr/>
              <w:t>Еремина А.Ю.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сихологической  службы по сопровождению ГИА-9 и ГИА-11: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овые консультации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дивидуальные занятия,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нятия-тренинги, аутотренинги, организация встреч с выпускниками прошлых л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сунова Н.А.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сихологического сопровождения участников ГИА-9, ГИА-11 , родителей и учителей-предметников: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ультации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щания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участия в режиме видео-конференц-связи по вопросам подготовки и проведения ГИА-9 и ГИА-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сунова Н.А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организацией и проведением ГИА-9 и ГИА-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ониторинга деятельности лицея  в части: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и и проведения информационно-разъяснительной работы по вопросам подготовки и проведения ГИА-9 и ГИА-11 с участниками ГИА и лицами, привлекаемыми к проведению ГИ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формации, размещенной на официальных сайтах образовательных организаций;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телефонов «горячей линии» по вопросам организации и проведения  ГИА-9 и ГИА-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енко Н.А.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 муниципальных репетиционных экзаменах  по обязательным предметам и предметам по выбор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жай Э.И.</w:t>
            </w:r>
          </w:p>
          <w:p>
            <w:pPr>
              <w:pStyle w:val="Normal"/>
              <w:rPr/>
            </w:pPr>
            <w:r>
              <w:rPr/>
              <w:t>Еремина А.Ю.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сультаций для учащихся 9 и 11 классов по  учебным предмета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МО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>.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методического сопровождения ГИ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/>
              <w:t>Анализ результатов ГИА 2020. Выработка основных направлений работы лицея по подготовка к ГИ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енко Н.А.</w:t>
            </w:r>
          </w:p>
          <w:p>
            <w:pPr>
              <w:pStyle w:val="Normal"/>
              <w:rPr/>
            </w:pPr>
            <w:r>
              <w:rPr/>
              <w:t>Похожай Э.И.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/>
              <w:t>Диагностика затруднений учителей по организации подготовки учащихся к ГИА(математика, обществознание, информатика , физи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хожай Э.И.</w:t>
            </w:r>
          </w:p>
          <w:p>
            <w:pPr>
              <w:pStyle w:val="Normal"/>
              <w:rPr/>
            </w:pPr>
            <w:r>
              <w:rPr/>
              <w:t>Дирина Л.Р.</w:t>
            </w:r>
          </w:p>
          <w:p>
            <w:pPr>
              <w:pStyle w:val="Normal"/>
              <w:rPr/>
            </w:pPr>
            <w:r>
              <w:rPr/>
              <w:t>Бондарева В.Д.</w:t>
            </w:r>
          </w:p>
          <w:p>
            <w:pPr>
              <w:pStyle w:val="Normal"/>
              <w:rPr/>
            </w:pPr>
            <w:r>
              <w:rPr/>
              <w:t>Щуровская А.В.</w:t>
            </w:r>
          </w:p>
          <w:p>
            <w:pPr>
              <w:pStyle w:val="Normal"/>
              <w:rPr/>
            </w:pPr>
            <w:r>
              <w:rPr/>
              <w:t>Леушина Ю.П.</w:t>
            </w:r>
          </w:p>
          <w:p>
            <w:pPr>
              <w:pStyle w:val="Normal"/>
              <w:rPr/>
            </w:pPr>
            <w:r>
              <w:rPr/>
              <w:t>Яровая А.В.</w:t>
            </w:r>
          </w:p>
          <w:p>
            <w:pPr>
              <w:pStyle w:val="Normal"/>
              <w:rPr/>
            </w:pPr>
            <w:r>
              <w:rPr/>
              <w:t>Жмудь Д.С.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орректировка календарно-тематических планов с учетом  осуществления подготовки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( овладения знаниями, умениями, навыками, соответствующими содержанию КИМов)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рганизация индивидуальных консультаций для учителей , испытывающих затруднения при подготовке учащихся к ГИ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 предметных МО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абота с классными руководителями по проблемам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контроль успеваемости и посещаемости учащихся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психологическая подготовка учащихся к ГИ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нко Н.А.</w:t>
            </w:r>
          </w:p>
          <w:p>
            <w:pPr>
              <w:pStyle w:val="Normal"/>
              <w:rPr/>
            </w:pPr>
            <w:r>
              <w:rPr/>
              <w:t>Похожай Э.И.</w:t>
            </w:r>
          </w:p>
          <w:p>
            <w:pPr>
              <w:pStyle w:val="Normal"/>
              <w:rPr/>
            </w:pPr>
            <w:r>
              <w:rPr/>
              <w:t>Моторнова Т.В.</w:t>
            </w:r>
          </w:p>
          <w:p>
            <w:pPr>
              <w:pStyle w:val="Normal"/>
              <w:rPr/>
            </w:pPr>
            <w:r>
              <w:rPr/>
              <w:t>Фисунова Н.А.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рганизация взаимопосещений уроков педагога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– предметники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нтроль эффективности преподавания предметов ГИ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енко Н.А.</w:t>
            </w:r>
          </w:p>
          <w:p>
            <w:pPr>
              <w:pStyle w:val="Normal"/>
              <w:rPr/>
            </w:pPr>
            <w:r>
              <w:rPr/>
              <w:t>Похожай Э.И.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оставление планов индивидуальной работы по оказанию методической помощи педагогам по подготовке к ГИ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емина А.Ю.</w:t>
            </w:r>
          </w:p>
          <w:p>
            <w:pPr>
              <w:pStyle w:val="Normal"/>
              <w:rPr/>
            </w:pPr>
            <w:r>
              <w:rPr/>
              <w:t>Дирина Л.Р.</w:t>
            </w:r>
          </w:p>
          <w:p>
            <w:pPr>
              <w:pStyle w:val="Normal"/>
              <w:rPr/>
            </w:pPr>
            <w:r>
              <w:rPr/>
              <w:t>Яровая А.В.</w:t>
            </w:r>
          </w:p>
          <w:p>
            <w:pPr>
              <w:pStyle w:val="Normal"/>
              <w:rPr/>
            </w:pPr>
            <w:r>
              <w:rPr/>
              <w:t>Ломова Н.А.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нализ деятельности предметных МО по организации работы по подготовке к ГИ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нализ результатов репетиционных и муниципальных репетиционных экзаменов  и определение направления в работе по устранению пробелов в знания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хожай Э.И.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рганизация работы учителя-предметника по подготовке к ГИА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составление сетевого планирования по подготовке к ГИА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изучение нормативных документов по подготовке и проведению ГИА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организация  работы по повторению пройденного  материала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использование демоверсий для подготовки к ГИА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организация работы по правильному заполнению бланков ГИА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-использование сайтов : ФИПИ, </w:t>
            </w:r>
            <w:r>
              <w:rPr>
                <w:lang w:val="en-US"/>
              </w:rPr>
              <w:t>ege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,</w:t>
            </w:r>
            <w:r>
              <w:rPr>
                <w:lang w:val="en-US"/>
              </w:rPr>
              <w:t>ctege</w:t>
            </w:r>
            <w:r>
              <w:rPr/>
              <w:t>.</w:t>
            </w:r>
            <w:r>
              <w:rPr>
                <w:lang w:val="en-US"/>
              </w:rPr>
              <w:t>info</w:t>
            </w:r>
            <w:r>
              <w:rPr/>
              <w:t xml:space="preserve">,4 </w:t>
            </w:r>
            <w:r>
              <w:rPr>
                <w:lang w:val="en-US"/>
              </w:rPr>
              <w:t>ege</w:t>
            </w:r>
            <w:r>
              <w:rPr/>
              <w:t xml:space="preserve"> и др. для подготовки учащихся к ГИА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проведение репетиционных работ по предметам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организация работы консультационных центров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организация психологической помощи учащимся 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систематизация документации педагогов по подготовке обучающихся к ГИ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хожай Э.И.</w:t>
            </w:r>
          </w:p>
          <w:p>
            <w:pPr>
              <w:pStyle w:val="Normal"/>
              <w:rPr/>
            </w:pPr>
            <w:r>
              <w:rPr/>
              <w:t>Еремина А.Ю.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рганизация работы с учащимися, имеющими разный уровень подготовки к ГИ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13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ассмотрение вопросов ГИА на заседаниях МС и МО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емина А.Ю.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4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tLeast" w:line="100"/>
              <w:rPr/>
            </w:pPr>
            <w:r>
              <w:rPr/>
              <w:t xml:space="preserve">Анализ итогов ГИА-21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хожай Э.И.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vanish/>
          <w:sz w:val="26"/>
          <w:szCs w:val="26"/>
        </w:rPr>
      </w:pPr>
      <w:r>
        <w:rPr>
          <w:rFonts w:cs="Arial" w:ascii="Arial" w:hAnsi="Arial"/>
          <w:b/>
          <w:vanish/>
          <w:sz w:val="26"/>
          <w:szCs w:val="26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footerReference w:type="default" r:id="rId2"/>
      <w:type w:val="nextPage"/>
      <w:pgSz w:orient="landscape" w:w="16838" w:h="11906"/>
      <w:pgMar w:left="1134" w:right="678" w:gutter="0" w:header="0" w:top="28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bCs/>
      <w:caps/>
      <w:kern w:val="2"/>
      <w:sz w:val="28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cs="Arial"/>
      <w:bCs/>
      <w:caps/>
      <w:kern w:val="2"/>
      <w:sz w:val="28"/>
      <w:szCs w:val="32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3">
    <w:name w:val="Табл.Заг"/>
    <w:basedOn w:val="Normal"/>
    <w:qFormat/>
    <w:pPr>
      <w:keepNext w:val="true"/>
      <w:keepLines/>
      <w:suppressAutoHyphens w:val="true"/>
      <w:autoSpaceDE w:val="false"/>
      <w:jc w:val="center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9:34:00Z</dcterms:created>
  <dc:creator>Л.В. Алексеенко</dc:creator>
  <dc:description/>
  <cp:keywords/>
  <dc:language>en-US</dc:language>
  <cp:lastModifiedBy>Учитель</cp:lastModifiedBy>
  <cp:lastPrinted>2020-10-08T17:17:00Z</cp:lastPrinted>
  <dcterms:modified xsi:type="dcterms:W3CDTF">2020-10-08T14:19:00Z</dcterms:modified>
  <cp:revision>14</cp:revision>
  <dc:subject/>
  <dc:title>План – график</dc:title>
</cp:coreProperties>
</file>