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3009"/>
        <w:gridCol w:w="2771"/>
        <w:gridCol w:w="816"/>
        <w:gridCol w:w="833"/>
        <w:gridCol w:w="1430"/>
        <w:gridCol w:w="3119"/>
      </w:tblGrid>
      <w:tr>
        <w:trPr>
          <w:trHeight w:val="315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писок призеров  и победителей муниципального этапа ВсОШ 2020/21 учебного года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учителя 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 Анатолий Игор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ёмина Анж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Анастасия Александр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аталья Васильевна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ёрстов Павел Андре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аталья Васильевна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кисян Александр Армен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аталья Васил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Ирина Дмитри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умян Светлана Ромигани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ём Вадим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умян Светлана Ромигани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-Мартиросова Алина Артур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умян Светлана Ромигани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енина Эллина Игор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умян Светлана Ромигани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бузова Анастасия Дмитри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жай Эльвира Ильинич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нко Виктория Виктор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аталья Васил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ака Ева Роман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Валентина Даниил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Анастасия Александр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Валентина Даниил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лов Кирилл Серге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йзер Любов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хуров Матвей Алексе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йзер Любов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тай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 Анатолий Игор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ём Вадим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 Анатолий Игор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ая Светлана Виктор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 Никита Дмитри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ая Светлана Виктор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сов Константин Роман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овская Алла Вадим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 Анатолий Игор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овская Алла Вадим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ём Вадим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овская Алла Вадим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италий Геннадь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зарева Екатерина Алексе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ина Александра Александр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Валентина Даниил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Анастасия Александр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Валентина Даниил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кина Дарья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Валентина Даниил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нко Виктория Виктор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ина 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рупа Дарья Евгень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ина 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ём Вадим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ина 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 Алина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ина 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 Анжелика Алекс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ина 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Ирина Дмитри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зарева Екатерина Алексе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кисова Алина Вадим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зарева Екатерина Алексе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умян Софья Мануэль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ская 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 Анатолий Игор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ская 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ская 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нко Виктория Виктор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Нина Александр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Марина Валерь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харева Светлана Юр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а Ксения Вячеслав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харева Светлана Юрьевна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ём Вадим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Арина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 Мария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х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а Ольга Никола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х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х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Валентина Олег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х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сов Константин Роман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сина Татьяна Алексе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лев Илья Владимир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к Мария Александр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гин Данил Константин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к Мария Александр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 Анатолий Игор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иктория Александр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ём Вадим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иктория Александр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Ирина Дмитри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иктория Александр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ева Тамара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ина Александра Александр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инина Инна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ов Андрей Андре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ём Вадим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ельджян Аршак Артур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италий Геннадь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зарева Екатерина Алексе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Анастасия Александр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Валентина Даниил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ака Ева Роман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Валентина Даниил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ва Анна Андр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ина 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Валентина Даниил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ём Вадим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ина 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 Геннадий Серге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ина 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о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Ирина Дмитри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зарева Екатерина Алексе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шенко Глеб Денис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зарева Екатерина Алексе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ЗК 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етова Екатерина Роман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кова Татьяна 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ЗК 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тян Альвина Давид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кова Татьяна 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ЗК  М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 Анатолий Павл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кова Татьяна 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италий Геннадье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инина Инна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уева Валерия Ивано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емен Денис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нская Галина Ильинич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ельджян Аршак Артурови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ов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Валерия Сергеев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нская Галина Ильини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4:00Z</dcterms:created>
  <dc:creator>Анжела</dc:creator>
  <dc:description/>
  <cp:keywords/>
  <dc:language>en-US</dc:language>
  <cp:lastModifiedBy>Алёна</cp:lastModifiedBy>
  <cp:lastPrinted>2020-12-14T12:49:00Z</cp:lastPrinted>
  <dcterms:modified xsi:type="dcterms:W3CDTF">2020-12-14T09:49:00Z</dcterms:modified>
  <cp:revision>2</cp:revision>
  <dc:subject/>
  <dc:title/>
</cp:coreProperties>
</file>