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 ЛИЦЕЙ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Минеральные Воды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03.09.2018г.                                                                                               №__95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организации и проведении школьного этапа всероссийской олимпиады школьников в 2018/2019 учебном год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здания необходимых условий для поддержки и развития одаренных детей, активизации работы в общеобразовательных организациях Минераловодского городского округа с одаренными деть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ровести в 2018/2019 учебном году в МБОУ лицее №104 для учащихся 4-11 классов школьный этап всероссийской олимпиады школьников по русскому языку, математике; для учащихся 5-11 классов – по английскому языку, немецкому языку, французскому языку, испанскому языку, информатике и ИКТ, физике, химии, биологии, экологии, географии, астрономии, литературе, истории, обществознанию, экономике, праву, искусству (мировая художественная культура), физической культуре, технологии, ОБЖ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Утвердить состав оргкомитета школьного этапа всероссийской олимпиады школьников в 2018/2019 учебном году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Утвердить график проведения школьного этапа всероссийской олимпиады школьников в Минераловодском городском округе в 2018/2019 учебном году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Заместителю директора по УВР Ереминой А.Ю. организовать в срок до 05 сентября 2017 года ознакомление под подпись родителей (законных представителей) учащихся, заявивших о своем участии в олимпиаде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, а также осуществить сбор и хранение письменных согласий родителей (законных представителей) учащихся, заявивших о своем участии в олимпиаде на публикацию олимпиадной работы своего несовершеннолетнего ребенка, в том числе в информационно-телекоммуникационной сети «Интернет»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Учителю информатики Леушинй Ю.П. в срок до 08 сентября 2018 года заполнить и актуализировать базу данных участников олимпиады на портале олимпиады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Разместить в открытом доступе – на информационных стендах, на официальном сайте школы информацию о проведении школьного этапа олимпиады, календарь мероприятий, график проведения школьного этапа олимпиады, контактные телефоны «горячей линии» по вопросам проведения школьного этапа олимпиады управления образования администрации Минераловодского городского округа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</w:rPr>
        <w:t>В срок до 04 сентября 2018 года актуализировать информацию на официальном сайте школы в разделе «Всероссийская олимпиада школьников» в соответствии с письмом Департамента государственной политики в сфере образования Министерства образования и науки Российской Федерации от 26 октября 2016 года №08-2296 «О рекомендациях к сайтам всероссийской олимпиады школьников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азмещать результаты школьного этапа олимпиады, также сканированные копии проверенных работ участников олимпиады на сайтах общеобразовательных учреждений не позднее 2-х календарных дней после проведения олимпиады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заместителя директора по УВР Еремину А.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МБОУ лицея № 104                                          Н.А. Андриенко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 приказом ознакомлены: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жюри школьного этапа олимпиады в МБОУ лицее №104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02"/>
        <w:gridCol w:w="6695"/>
      </w:tblGrid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а Евгения Евгенье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, руководитель ШМО</w:t>
            </w:r>
          </w:p>
          <w:p>
            <w:pPr>
              <w:pStyle w:val="Normal"/>
              <w:rPr/>
            </w:pPr>
            <w:r>
              <w:rPr/>
              <w:t xml:space="preserve">Еремина Галина Александро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Киреева Анна Михайло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Толмачева Светлана Евгенье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Ломова Нина Александр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Жихарева Светлана Юрье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а Евгения Евгенье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, руководитель ШМО</w:t>
            </w:r>
          </w:p>
          <w:p>
            <w:pPr>
              <w:pStyle w:val="Normal"/>
              <w:rPr/>
            </w:pPr>
            <w:r>
              <w:rPr/>
              <w:t xml:space="preserve">Еремина Галина Александро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Киреева Анна Михайло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Толмачева Светлана Евгенье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Ломова Нина Александровна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Жихарева Светлана Юрье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Ирина Александровна,</w:t>
            </w:r>
          </w:p>
          <w:p>
            <w:pPr>
              <w:pStyle w:val="Normal"/>
              <w:rPr/>
            </w:pPr>
            <w:r>
              <w:rPr/>
              <w:t>учитель биологии, руководитель ШМО учителей биологии, химии, географии</w:t>
            </w:r>
          </w:p>
          <w:p>
            <w:pPr>
              <w:pStyle w:val="Normal"/>
              <w:rPr/>
            </w:pPr>
            <w:r>
              <w:rPr/>
              <w:t>Затонская Галина Ильинична,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на Лариса Роберто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, руководитель ШМО</w:t>
            </w:r>
          </w:p>
          <w:p>
            <w:pPr>
              <w:pStyle w:val="Normal"/>
              <w:rPr/>
            </w:pPr>
            <w:r>
              <w:rPr/>
              <w:t>Бондарева Валентина Данииловна,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жай Эльвира Ильинична, </w:t>
            </w:r>
          </w:p>
          <w:p>
            <w:pPr>
              <w:pStyle w:val="Normal"/>
              <w:rPr/>
            </w:pPr>
            <w:r>
              <w:rPr/>
              <w:t>учитель английского языка, руководитель ШМО</w:t>
            </w:r>
          </w:p>
          <w:p>
            <w:pPr>
              <w:pStyle w:val="Normal"/>
              <w:rPr/>
            </w:pPr>
            <w:r>
              <w:rPr/>
              <w:t xml:space="preserve">Еремина Анжела Юрьевна, 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Селезнева Ирина Брониславовна,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Севумян Светлана Ромиганиевна,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rPr/>
            </w:pPr>
            <w:r>
              <w:rPr/>
              <w:t>Мелик-Еганова Тамара Ивановна,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ровская Алла Вадимовна, 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 xml:space="preserve">Аванесян Феликс Вазгенович, </w:t>
            </w:r>
          </w:p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Виктория Александровна, </w:t>
            </w:r>
          </w:p>
          <w:p>
            <w:pPr>
              <w:pStyle w:val="Normal"/>
              <w:rPr/>
            </w:pPr>
            <w:r>
              <w:rPr/>
              <w:t>учитель математики, руководитель ШМО</w:t>
            </w:r>
          </w:p>
          <w:p>
            <w:pPr>
              <w:pStyle w:val="Normal"/>
              <w:rPr/>
            </w:pPr>
            <w:r>
              <w:rPr/>
              <w:t>Осипова Анна Геннадьевна,</w:t>
            </w:r>
          </w:p>
          <w:p>
            <w:pPr>
              <w:pStyle w:val="Normal"/>
              <w:rPr/>
            </w:pPr>
            <w:r>
              <w:rPr/>
              <w:t>учитель  математики</w:t>
            </w:r>
          </w:p>
          <w:p>
            <w:pPr>
              <w:pStyle w:val="Normal"/>
              <w:rPr/>
            </w:pPr>
            <w:r>
              <w:rPr/>
              <w:t xml:space="preserve">Крысина Татьяна Алексеевна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 xml:space="preserve">Яровая Анна Валерьевна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Аванесян Феликс Вазгенович,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 xml:space="preserve">Малюк Мария Александровна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ьцова Ирина Александровна, </w:t>
            </w:r>
          </w:p>
          <w:p>
            <w:pPr>
              <w:pStyle w:val="Normal"/>
              <w:rPr/>
            </w:pPr>
            <w:r>
              <w:rPr/>
              <w:t>учитель биологии, руководитель ШМО учителей биологии, химии, географии</w:t>
            </w:r>
          </w:p>
          <w:p>
            <w:pPr>
              <w:pStyle w:val="Normal"/>
              <w:rPr/>
            </w:pPr>
            <w:r>
              <w:rPr/>
              <w:t xml:space="preserve">Соловьева Валентина Михайловна, </w:t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 xml:space="preserve">Затонская Галина Ильинична, 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на Лариса Роберто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, руководитель ШМО</w:t>
            </w:r>
          </w:p>
          <w:p>
            <w:pPr>
              <w:pStyle w:val="Normal"/>
              <w:rPr/>
            </w:pPr>
            <w:r>
              <w:rPr/>
              <w:t xml:space="preserve">Бондарева Валентина Даниило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 xml:space="preserve">Верхова Елена Ивановна, </w:t>
            </w:r>
          </w:p>
          <w:p>
            <w:pPr>
              <w:pStyle w:val="Normal"/>
              <w:rPr/>
            </w:pPr>
            <w:r>
              <w:rPr/>
              <w:t>учитель ИЗО и технологии</w:t>
            </w:r>
          </w:p>
          <w:p>
            <w:pPr>
              <w:pStyle w:val="Normal"/>
              <w:rPr/>
            </w:pPr>
            <w:r>
              <w:rPr/>
              <w:t xml:space="preserve">Золочевская Елена Валерьевна, 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ровская Алла Вадимовна, 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 xml:space="preserve">Аванесян Феликс Вазгенович, 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)</w:t>
            </w:r>
          </w:p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а Елена Ивановна, </w:t>
            </w:r>
          </w:p>
          <w:p>
            <w:pPr>
              <w:pStyle w:val="Normal"/>
              <w:rPr/>
            </w:pPr>
            <w:r>
              <w:rPr/>
              <w:t>учитель ИЗО и технологии, руководитель ШМО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ьцова Ирина Александровна, </w:t>
            </w:r>
          </w:p>
          <w:p>
            <w:pPr>
              <w:pStyle w:val="Normal"/>
              <w:rPr/>
            </w:pPr>
            <w:r>
              <w:rPr/>
              <w:t>учитель биологии, руководитель ШМО учителей биологии, химии, географии</w:t>
            </w:r>
          </w:p>
          <w:p>
            <w:pPr>
              <w:pStyle w:val="Normal"/>
              <w:rPr/>
            </w:pPr>
            <w:r>
              <w:rPr/>
              <w:t xml:space="preserve">Затонская Галина Ильинична, 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 xml:space="preserve">Надежденко Валентина Иосифовна, 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ьцова Ирина Александровна, </w:t>
            </w:r>
          </w:p>
          <w:p>
            <w:pPr>
              <w:pStyle w:val="Normal"/>
              <w:rPr/>
            </w:pPr>
            <w:r>
              <w:rPr/>
              <w:t>учитель биологии, руководитель ШМО учителей биологии, химии, географии</w:t>
            </w:r>
          </w:p>
          <w:p>
            <w:pPr>
              <w:pStyle w:val="Normal"/>
              <w:rPr/>
            </w:pPr>
            <w:r>
              <w:rPr/>
              <w:t xml:space="preserve">Погорелова Алла Андреевна, 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 xml:space="preserve">Надежденко Валентина Иосифовна, 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на Лариса Роберто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, руководитель ШМО</w:t>
            </w:r>
          </w:p>
          <w:p>
            <w:pPr>
              <w:pStyle w:val="Normal"/>
              <w:rPr/>
            </w:pPr>
            <w:r>
              <w:rPr/>
              <w:t xml:space="preserve">Бондарева Валентина Даниило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 xml:space="preserve">Андриенко Наталья Алексее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19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на Лариса Роберто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, руководитель ШМО</w:t>
            </w:r>
          </w:p>
          <w:p>
            <w:pPr>
              <w:pStyle w:val="Normal"/>
              <w:rPr/>
            </w:pPr>
            <w:r>
              <w:rPr/>
              <w:t xml:space="preserve">Бондарева Валентина Даниило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 xml:space="preserve">Андриенко Наталья Алексее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1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зер Любовь Эдуардовна, </w:t>
            </w:r>
          </w:p>
          <w:p>
            <w:pPr>
              <w:pStyle w:val="Normal"/>
              <w:rPr/>
            </w:pPr>
            <w:r>
              <w:rPr/>
              <w:t>учитель физической культуры, руководитель ШМО учителей ФЗК и ОБЖ</w:t>
            </w:r>
          </w:p>
          <w:p>
            <w:pPr>
              <w:pStyle w:val="Normal"/>
              <w:rPr/>
            </w:pPr>
            <w:r>
              <w:rPr/>
              <w:t xml:space="preserve">Сапоев Николай Асабович,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зер Любовь Эдуардовна, </w:t>
            </w:r>
          </w:p>
          <w:p>
            <w:pPr>
              <w:pStyle w:val="Normal"/>
              <w:rPr/>
            </w:pPr>
            <w:r>
              <w:rPr/>
              <w:t>учитель физической культуры, руководитель ШМО учителей ФЗК и ОБЖ</w:t>
            </w:r>
          </w:p>
          <w:p>
            <w:pPr>
              <w:pStyle w:val="Normal"/>
              <w:rPr/>
            </w:pPr>
            <w:r>
              <w:rPr/>
              <w:t xml:space="preserve">Юрьев Александр Александрович, </w:t>
            </w:r>
          </w:p>
          <w:p>
            <w:pPr>
              <w:pStyle w:val="Normal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1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шина Юлия Павловна, 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 xml:space="preserve">Малюк Мария Александровна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 xml:space="preserve">Яровая Анна Валерьевна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16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на Лариса Роберто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, руководитель ШМО</w:t>
            </w:r>
          </w:p>
          <w:p>
            <w:pPr>
              <w:pStyle w:val="Normal"/>
              <w:rPr/>
            </w:pPr>
            <w:r>
              <w:rPr/>
              <w:t>Бондарева Валентина Данииловна,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в МБОУ лицее №104 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в 2018/19 учебном год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506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Cs w:val="4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Cs w:val="40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20.09.2018 (четверг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21.09.2018 (пятниц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эк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24.09.2018 (понедельни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25.09.2018 (вторни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26.09.2018 (сред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28.09.2018 (пятниц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29.09.2018 (суббот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 xml:space="preserve">ОБ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01.10.2018 (понедельни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02.10.2018 (вторни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08.10.2018 (понедельни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09.10.2018 (вторни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10.10.2018 (сред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11.10.2018 (четверг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12.10.2018 (пятниц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13.10.2018 (суббот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14.10.2018 (понедельни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16.10.2018 (вторник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пра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17.10.2018 (сред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искусство (МХ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18.10.2018(четверг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информатика и ИКТ (пробный ту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19.10.2018 (пятница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0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506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20.09.2018 (четверг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астроно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21.09.2018 (пятниц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эк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24.09.2018 (понедельни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25.09.2018 (вторни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26.09.2018 (сред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28.09.2018 (пятниц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29.09.2018 (суббот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 xml:space="preserve">ОБ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01.10.2018 (понедельни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02.10.2018 (вторни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08.10.2018 (понедельни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 xml:space="preserve">эконом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09.10.2018 (вторни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10.10.2018 (сред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11.10.2018 (четверг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12.10.2018 (пятниц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13.10.2018 (суббот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14.10.2018 (понедельни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16.10.2018 (вторник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пра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17.10.2018 (сред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искусство (МХ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18.10.2018(четверг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информатика и ИКТ (пробный ту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19.10.2018 (пятница)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Информатика и И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2:00Z</dcterms:created>
  <dc:creator>1</dc:creator>
  <dc:description/>
  <cp:keywords/>
  <dc:language>en-US</dc:language>
  <cp:lastModifiedBy>Анжела</cp:lastModifiedBy>
  <cp:lastPrinted>2018-09-04T12:13:00Z</cp:lastPrinted>
  <dcterms:modified xsi:type="dcterms:W3CDTF">2018-09-13T08:26:00Z</dcterms:modified>
  <cp:revision>7</cp:revision>
  <dc:subject/>
  <dc:title>МУНИЦИПАЛЬНОЕ ОБЩЕОБРАЗОВАТЕЛЬНОЕ УЧРЕЖДЕНИЕ ЛИЦЕЙ № 104</dc:title>
</cp:coreProperties>
</file>