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8/19 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3260"/>
      </w:tblGrid>
      <w:tr>
        <w:trPr>
          <w:trHeight w:val="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а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08.11.2018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Французский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09.11.2018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0.11.2018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2.11.2018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Астрономия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мец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3.11.2018 г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11.2018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11.2018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11.2018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Основы безопасности жизнедеятельности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Испан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11.2018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shd w:fill="FFFFFF" w:val="clear"/>
              </w:rPr>
              <w:t>Искусство (Мировая художественная культу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.11.2018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Би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.11.2018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к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.11.2018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.11.2018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.11.2018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.11.2018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26.11.2018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.11.2018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тератур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форматика (пробный ту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.11.2018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Инфор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.11.2018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.11.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33:00Z</dcterms:created>
  <dc:creator>mfsk</dc:creator>
  <dc:description/>
  <cp:keywords/>
  <dc:language>en-US</dc:language>
  <cp:lastModifiedBy>Анжела</cp:lastModifiedBy>
  <cp:lastPrinted>2018-10-08T15:33:00Z</cp:lastPrinted>
  <dcterms:modified xsi:type="dcterms:W3CDTF">2018-10-08T12:51:00Z</dcterms:modified>
  <cp:revision>8</cp:revision>
  <dc:subject/>
  <dc:title>УТВЕРЖДАЮ</dc:title>
</cp:coreProperties>
</file>