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МУНИЦИПАЛЬНОЕ БЮДЖЕТНОЕ  ОБЩЕОБРАЗОВАТЕЛЬНОЕ УЧРЕЖДЕНИЕ ЛИЦЕЙ № 1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Минеральные Воды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ПРИКАЗ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08.09.2021г.                                                                                               №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б организации и проведении школьного этапа всероссийской олимпиады школьников в 2021/2022 учебном год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,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создания необходимых условий для поддержки и развития одаренных детей, активизации работы в общеобразовательных организациях Минераловодского городского округа с одаренными детьм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Провести в 2021/2022 учебном году в МБОУ лицее №104 для учащихся 4-11 классов школьный этап всероссийской олимпиады школьников по русскому языку, математике; для учащихся 5-11 классов – по английскому языку, немецкому языку, французскому языку, испанскому языку, китайскому языку, итальянскому языку, информатике и ИКТ, физике, химии, биологии, экологии, географии, астрономии, литературе, истории, обществознанию, экономике, праву, искусству (мировая художественная культура), физической культуре, технологии, ОБЖ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Утвердить состав оргкомитета школьного этапа всероссийской олимпиады школьников в 2021/2022 учебном году (Приложение 1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Организовать проведение школьного этапа всероссийской олимпиады школьников в МБОУ лицее № 104 в 2021/2022 учебном году (Приложение 2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 xml:space="preserve">Заместителю директора по УВР Ерёминой А.Ю. организовать в срок до 10 сентября 2021 года ознакомление под подпись родителей (законных представителей) учащихся, заявивших о своем участии в олимпиаде с Порядком проведения всероссийской олимпиады школьников, утвержденным приказом Министерства просвещения Российской Федерации от 27.11.2020 № 678, а также осуществить сбор и хранение письменных согласий родителей (законных представителей) учащихся, заявивших о своем участии в олимпиаде на публикацию олимпиадной работы своего несовершеннолетнего ребенка, в том числе в информационно-телекоммуникационной сети «Интернет».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Учителю информатики Жмудь Д.С. в срок до 10 сентября 2021 года заполнить и актуализировать базу данных участников олимпиады на портале олимпиады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</w:rPr>
        <w:t>Разместить в открытом доступе – на информационных стендах, на официальном сайте школы информацию о проведении школьного этапа олимпиады, календарь мероприятий, график проведения школьного этапа олимпиады, контактные телефоны «горячей линии» по вопросам проведения школьного этапа олимпиады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</w:rPr>
        <w:t>В срок до 10 сентября 2021 года актуализировать информацию на официальном сайте школы в разделе «Всероссийская олимпиада школьников» в соответствии с письмом Департамента государственной политики в сфере образования Министерства образования и науки Российской Федерации от 26 октября 2016 года №08-2296 «О рекомендациях к сайтам всероссийской олимпиады школьников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Размещать результаты школьного этапа олимпиады, также сканированные копии проверенных работ участников олимпиады на сайтах общеобразовательных учреждений не позднее 2-х календарных дней после проведения олимпиады.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Контроль за исполнением приказа возложить на заместителя директора по УВР Ерёмину А.Ю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МБОУ лицея № 104                                          Н.А. Андриенко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С приказом ознакомлены: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1/202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564"/>
        <w:gridCol w:w="3656"/>
      </w:tblGrid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104       г. Минеральные Во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Н.А., директо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ёмина А.Ю., 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о О.П., 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ина Ю.П., учитель информатик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мудь Д.С., учитель информатики</w:t>
            </w:r>
          </w:p>
        </w:tc>
      </w:tr>
    </w:tbl>
    <w:p>
      <w:pPr>
        <w:pStyle w:val="Normal"/>
        <w:ind w:left="4248"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40" w:hanging="0"/>
        <w:rPr>
          <w:sz w:val="28"/>
        </w:rPr>
      </w:pPr>
      <w:r>
        <w:rPr>
          <w:sz w:val="28"/>
        </w:rPr>
      </w:r>
    </w:p>
    <w:p>
      <w:pPr>
        <w:pStyle w:val="Normal"/>
        <w:ind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лицее №10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/21 учебном году</w:t>
      </w:r>
    </w:p>
    <w:tbl>
      <w:tblPr>
        <w:tblW w:w="10540" w:type="dxa"/>
        <w:jc w:val="left"/>
        <w:tblInd w:w="-7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3"/>
        <w:gridCol w:w="3128"/>
        <w:gridCol w:w="2669"/>
      </w:tblGrid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4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латформа «Сириус»</w:t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9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кусство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9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9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тория 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9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ствознание 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9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зика 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9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D" w:val="clear"/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9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Технология (юноши)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9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Технология (девушки)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9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я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0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Ж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10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0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D" w:val="clear"/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во 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10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ономика 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10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анский язык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10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0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имия 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0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D" w:val="clear"/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цкий язык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0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строномия 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0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D" w:val="clear"/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цузский язык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0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й язык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0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тематика 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0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D" w:val="clear"/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альянский язык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10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ЗК (юноши)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0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ЗК (девушки)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0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ка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0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D" w:val="clear"/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1">
    <w:name w:val="WW8Num12z1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overflowPunct w:val="false"/>
    </w:pPr>
    <w:rPr>
      <w:rFonts w:ascii="Liberation Serif;Times New Roman" w:hAnsi="Liberation Serif;Times New Roman" w:eastAsia="SimSun;ЛОМе" w:cs="Mangal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2:00Z</dcterms:created>
  <dc:creator>1</dc:creator>
  <dc:description/>
  <cp:keywords/>
  <dc:language>en-US</dc:language>
  <cp:lastModifiedBy>Алёна</cp:lastModifiedBy>
  <cp:lastPrinted>2021-09-16T08:29:00Z</cp:lastPrinted>
  <dcterms:modified xsi:type="dcterms:W3CDTF">2021-09-16T05:30:00Z</dcterms:modified>
  <cp:revision>16</cp:revision>
  <dc:subject/>
  <dc:title>МУНИЦИПАЛЬНОЕ ОБЩЕОБРАЗОВАТЕЛЬНОЕ УЧРЕЖДЕНИЕ ЛИЦЕЙ № 104</dc:title>
</cp:coreProperties>
</file>