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 ЛИЦЕЙ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08.09.2021г.                                                                                               №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состава жюри при проведении школьного этапа всероссийской олимпиады школьников в 2021/2022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Утвердить состав жюри школьного этапа всероссийской олимпиады школьников в 2021/2022 учебном году по общеобразовательным предмета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заместителя директора по УВР Ерёмину А.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МБОУ лицея № 104                                          Н.А. Андриенко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 приказом ознакомлены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4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1</dc:creator>
  <dc:description/>
  <cp:keywords/>
  <dc:language>en-US</dc:language>
  <cp:lastModifiedBy>Алёна</cp:lastModifiedBy>
  <cp:lastPrinted>2020-09-17T15:59:00Z</cp:lastPrinted>
  <dcterms:modified xsi:type="dcterms:W3CDTF">2021-09-16T06:02:00Z</dcterms:modified>
  <cp:revision>12</cp:revision>
  <dc:subject/>
  <dc:title>МУНИЦИПАЛЬНОЕ ОБЩЕОБРАЗОВАТЕЛЬНОЕ УЧРЕЖДЕНИЕ ЛИЦЕЙ № 104</dc:title>
</cp:coreProperties>
</file>