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>МУНИЦИПАЛЬНОЕ БЮДЖЕТНОЕ  ОБЩЕОБРАЗОВАТЕЛЬНОЕ УЧРЕЖДЕНИЕ ЛИЦЕЙ № 10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. Минеральные Воды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 xml:space="preserve">ПРИКАЗ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 w:val="false"/>
        </w:rPr>
        <w:t xml:space="preserve">08.09.2021г.                                                                                               №______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Об утверждении состава дежурных в аудиториях и вне аудиторий при проведении школьного этапа всероссийской олимпиады школьников в 2021/2022 учебном году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№ 67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Утвердить состав дежурных в аудиториях и вне аудиторий при проведении школьного этапа всероссийской олимпиады школьников в 2021/2022 учебном году по общеобразовательным предметам (приложение1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 xml:space="preserve">Контроль за исполнением приказа возложить на заместителя директора по УВР Ерёмину А.Ю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иректор МБОУ лицея № 104                                          Н.А. Андриенко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С приказом ознакомлены: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1">
    <w:name w:val="WW8Num11z1"/>
    <w:qFormat/>
    <w:rPr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42:00Z</dcterms:created>
  <dc:creator>1</dc:creator>
  <dc:description/>
  <cp:keywords/>
  <dc:language>en-US</dc:language>
  <cp:lastModifiedBy>Алёна</cp:lastModifiedBy>
  <cp:lastPrinted>2021-09-16T08:32:00Z</cp:lastPrinted>
  <dcterms:modified xsi:type="dcterms:W3CDTF">2021-09-16T05:33:00Z</dcterms:modified>
  <cp:revision>15</cp:revision>
  <dc:subject/>
  <dc:title>МУНИЦИПАЛЬНОЕ ОБЩЕОБРАЗОВАТЕЛЬНОЕ УЧРЕЖДЕНИЕ ЛИЦЕЙ № 104</dc:title>
</cp:coreProperties>
</file>