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eastAsia="zh-CN" w:bidi="ar-SA"/>
        </w:rPr>
        <w:t>математ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19</w:t>
      </w:r>
      <w:r>
        <w:rPr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ок</w:t>
      </w:r>
      <w:r>
        <w:rPr>
          <w:b/>
          <w:sz w:val="32"/>
          <w:szCs w:val="32"/>
          <w:lang w:val="ru-RU"/>
        </w:rPr>
        <w:t>тября 2021 года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eastAsia="ru-RU" w:bidi="ar-SA"/>
              </w:rPr>
              <w:t>С 1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08.00-10.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0.00-12.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2.00-13.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3.30-14.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4.30-15.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5.30-17.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7.00-18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0-11 класс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9 класс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8 класс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4 класс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5 класс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6 класс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каб 31-3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каб 31-3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каб 31-3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каб 31-3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каб 31-3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каб 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общеобразовательной организации</w:t>
      </w:r>
      <w:r>
        <w:rPr>
          <w:sz w:val="28"/>
          <w:szCs w:val="28"/>
        </w:rPr>
        <w:t xml:space="preserve">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https://uts.sirius.online/</w:t>
        </w:r>
      </w:hyperlink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бращение к сети «Интернет» (кроме сайта тестирующей системы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календарных дней после завершения олимпиады на официаль</w:t>
      </w:r>
      <w:r>
        <w:rPr>
          <w:sz w:val="28"/>
          <w:szCs w:val="28"/>
        </w:rPr>
        <w:t xml:space="preserve">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прос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татов олимпиады по соответствующему общеобразовательному предмету и класс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4166"/>
            <w:spacing w:val="0"/>
            <w:sz w:val="28"/>
            <w:szCs w:val="28"/>
            <w:u w:val="none"/>
          </w:rPr>
          <w:t>siriusolymp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4166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лучае, если ответ на вопрос участника подразумевает расширение множества</w:t>
      </w:r>
      <w:r>
        <w:rPr>
          <w:b w:val="false"/>
          <w:bCs w:val="false"/>
          <w:sz w:val="28"/>
          <w:szCs w:val="28"/>
        </w:rPr>
        <w:t xml:space="preserve">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математ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10-21T19:55:08Z</dcterms:modified>
  <cp:revision>34</cp:revision>
  <dc:subject/>
  <dc:title>МИНИСТЕРСТВО ОБРАЗОВАНИЯ</dc:title>
</cp:coreProperties>
</file>