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и.о. директора МБОУ лицея № 104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О.П.Спинко</w:t>
      </w:r>
      <w:r>
        <w:rPr>
          <w:b/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ДОРОЖНАЯ КАРТА)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ОУ лицее № 104 г.Минеральные Воды в 2021-2022 учебном год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310"/>
        <w:gridCol w:w="1628"/>
        <w:gridCol w:w="4645"/>
        <w:gridCol w:w="10"/>
        <w:gridCol w:w="641"/>
        <w:gridCol w:w="20"/>
      </w:tblGrid>
      <w:tr>
        <w:trPr>
          <w:tblHeader w:val="true"/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проведения ГИА-9 и ГИА-11 в 2021 году в МБОУ лицее №104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езультатов проведения ГИА-9 и ГИА-11 в 2021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хожай Э.И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результатов ГИА -9, ГИА-1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частникам ГИА в разрезе лицея  и учебных предм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реднему балл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хожай Э.И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августовском педагогическом совете  вопросов по повышению качества образования с учётом результатов ГИА-9 и ГИА-11 в 2021 год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ГИА-2021 на заседаниях М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 в курсах  повышения квалификации для учителей-предметников по вопросам подготовки к ГИА-2022 на базе СКИРО ПК и 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тодика подготовки экспертов к ГИА по математик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КИРО ПК И ПРО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ителей-предметников, педагога-психолога в вебинарах, круглых столах по вопросам подготовки обучающихся, детей с ограниченными возможностями здоровья, детей-инвалидов и инвалидов к ГИА-9, ГИА-11, организованных СКИРО ПК и ПР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КИРО ПК И ПРО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ГИА-9 и ГИА-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-9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- утверждение персонального состава специалистов, ответственных за проведение ГИА-9 в 2021/22 учебном году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формирование персонального состава лиц, привлекаемых к проведению ГИА-9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ленов</w:t>
            </w:r>
            <w:r>
              <w:rPr>
                <w:sz w:val="24"/>
                <w:szCs w:val="24"/>
              </w:rPr>
              <w:t xml:space="preserve"> ГЭК-9, руководителей ППЭ, технических специалистов , специалистов  по проведению инструктажа и обеспечению лабораторных работ, ассистентов и др.)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21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-11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ерсонального состава специалистов, ответственных за проведение ГИА-11 в 2021/22 учебном году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)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-апрель 2022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ой правовой документации, отражающей работу по организации и проведению ГИА-9, ГИА-11 в соответствии с федеральными, региональными, муниципальными  нормативными правовыми документам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 правовых актов, методических рекомендаций, инструкций, регламентирующих проведение ГИА-9, ГИА-11 на  сайте лицея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-9 и ГИА-1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учающих мероприятиях на региональном  уровне для: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щественных наблюдателей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уководителей ППЭ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х представителей ГЭК-9, членов ГЭК-11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х специалис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МО СК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О ПК и ПРО, РЦО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обучающих мероприятиях  на муниципальном и школьном уровне для: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ПЭ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х наблюдателей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ссистентов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по инструктажу и лабораторным работа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экспертов предметных комиссий в обучении и семинарах, проводимых ФГБНУ «ФИПИ», СКИРО ПК и ПР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О ПК и ПРО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Участие в  обучении лиц, привлекаемых к проведению ГИА-11 </w:t>
            </w:r>
            <w:r>
              <w:rPr>
                <w:rFonts w:cs="Times New Roman"/>
                <w:sz w:val="24"/>
                <w:szCs w:val="24"/>
              </w:rPr>
              <w:t>на образовательной Учебной платформе по подготовке специалистов, привлекаемых к ГИА (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rustest.ru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по технологиям: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чать КИМ в ППЭ»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канирование ЭМ в ППЭ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О ПК и ПРО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сопровождение ГИА-202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базы   РИС обеспечения проведения ГИА-9, ГИА-11 в соответствии со сроками установленными постановлением Правительства РФ от 31 августа 2013 года № 755: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участии в итоговом собеседовании по русскому языку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а ППЭ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торий ППЭ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выпускниках текущего года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ленов ГЭК, которым предполагается выдача электронных подписей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ленов ГЭК, руководителей ППЭ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торов ППЭ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х специалис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ссистентов; </w:t>
            </w:r>
          </w:p>
          <w:p>
            <w:pPr>
              <w:pStyle w:val="Style3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ов по инструктажу и лабораторным работа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а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 видеоселекторах по вопросам заполнения РИС и подготовки ГИА в 2022 год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а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итогового сочинения (излож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раевом родительском собрании по проведению итогового сочинения (изложения) в Ставропольском крае в 2021/22  учебном году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 202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родительской общественности выпускников 11 классов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 муниципальном  родительском  собрании  по проведению итогового сочинения (изложения) в 2021/22 учебном году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УО МГО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ина Л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робьева В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обучающимися различного уровня мотиваций психологической подготовки к проведению итогового сочинения (изложения) в 2021/22учебном году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а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- участие в  обучении на муниципальном уровне экспертов по оцениванию итогового сочинения (изложения)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обучающихся, их родителей (законных представителей) с материалами по подготовке и проведению итогового сочинения (изложения) ГИА-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21 года</w:t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итогового сочинения (изложения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 года</w:t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  <w:br/>
              <w:t>- информирование обучающихся, их родителей (законных представителей) с материалами по подготовке и проведению итогового сочинения (изложения) ГИА-11;</w:t>
              <w:br/>
              <w:t>- обсуждение вопросов подготовки к повторной сдачи итогового сочинения (изложения) на родительских собраниях классных часах, индивидуальных встречах с обучающими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еобходимости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ых тренировочных  мероприятиях по технологии «Печать КИМ в ППЭ»; «Сканирование ЭМ в ППЭ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 по графику апробаций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 обучении, инструктаже с лицами, привлекаемыми к проведению ГВЭ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22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чение родительской общественности к участию в ГИА в качестве </w:t>
            </w:r>
            <w:r>
              <w:rPr>
                <w:rFonts w:cs="Times New Roman"/>
                <w:sz w:val="24"/>
                <w:szCs w:val="24"/>
              </w:rPr>
              <w:t>общественных наблюдателей для проведения ГИА-9 и ГИА-11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общественности о статусе наблюдателя при проведении ГИА-9, ГИА- 11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й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- сбор заявлений от лиц, желающих получить статус общественного наблюдателя за проведением ГИА-9, ГИА-11, и представление их 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правление образования администрации МГО для прохождения аккреди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 за три дня до проведения экзамен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8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итогового собеседования по русскому языку в 9-х классах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обучающимися различного уровня мотиваций психологической подготовки к проведению итогового собеседования по русскому языку в 2021/22 учебном году;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январь 2021 года</w:t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сунова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на муниципальном уровне экспертов по оцениванию итогового собеседования по русскому языку в 9-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 года</w:t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овторного итогового собеседования по русскому языку в дополнительные сроки для обучающихся, получивших незачет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май 2022 года</w:t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му сопровождению ГИА-9 и ГИА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выпускников, родителей (законных представителей) о проведении ГИА, в т.ч публикации нормативных правовых актов, регламентирующих организацию и проведение ГИ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ина Л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робьева В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ванесян Ф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ровая А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еушина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боты телефонов «горячей линии» по вопросам подготовки и проведения ГИА-9 и ГИА-11 в лице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ирования граждан о проведении ГИА-9 и ГИА-11 в части размещения информации в СМИ, официальных сайтах УО  и лице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подачи заявлений о прохождении ГИА-9 по учебным предметам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проведения ГИА-9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роках, местах, и порядке подачи и рассмотрения апелляции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.04.2022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местах и порядке информирования о результатах ГИА-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.04.2022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11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для участия в написания итогового сочи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ина Л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робьева В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подачи заявлений о прохождении ГИА-11 по учебным предметам; местах регистрации на сдачу ЕГЭ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два месяца до завершения срока подачи заявления 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проведения итогового сочинения (изложения), ГИА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месяц до завершения срока подачи заявления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, и порядке подачи и рассмотрения апелляции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месяц начала экзаменов 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, и порядке информирования о результатах итогового сочинения (изложения), ГИА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ых родительских собраний в режиме видеоконференций об особенностях проведения в 2022 году ГИА-9 и ГИА-11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х собраний муниципального, школьного уровней по вопросам проведения ГИА-9 и ГИА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плану работы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иенко Н.А.</w:t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сихологической  службы по сопровождению ГИА-9 и ГИА-11: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 консультации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ые занятия,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-тренинги, аутотренинги, организация встреч с выпускниками прошлых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а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ического сопровождения участников ГИА-9, ГИА-11 , родителей и учителей-предметников: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ща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в режиме видео-конференц-связи по вопросам подготовки и проведения ГИА-9 и ГИА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а Н.А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организацией и проведением ГИА-9 и ГИА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деятельности лицея  в части: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и, размещенной на официальных сайтах образовательных организаций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телефонов «горячей линии» по вопросам организации и проведения  ГИА-9 и ГИА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муниципальных репетиционных экзаменах  по обязательным предметам и предметам по выбор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учащихся 9 и 11 классов по  учебным предмет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тодического сопровождения ГИ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2021. Выработка основных направлений работы лицея по подготовка к ГИ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ай Э.И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труднений учителей по организации подготовки учащихся к ГИА(математика, обществознание, информатика , физик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ян Ф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н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ская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а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дь Д.С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алендарно-тематических планов с учетом  осуществления подготовки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овладения знаниями, умениями, навыками, соответствующими содержанию КИМов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метных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консультаций для учителей , испытывающих затруднения при подготовке учащихся к ГИ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 предметных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ссными руководителями по проблемам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успеваемости и посещаемости учащихся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ическая подготовка учащихся к ГИА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а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посещений уроков педагог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метных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преподавания предметов ГИ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индивидуальной работы по оказанию методической помощи педагогам по подготовке к ГИ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н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Н.А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редметных МО по организации работы по подготовке к ГИ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епетиционных и муниципальных репетиционных экзаменов  и определение направления в работе по устранению пробелов в знан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ителя-предметника по подготовке к ГИА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сетевого планирования по подготовке к ГИ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нормативных документов по подготовке и проведению ГИ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 работы по повторению пройденного  материал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демоверсий для подготовки к ГИ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авильному заполнению бланков ГИ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-использование сайтов : ФИПИ, </w:t>
            </w:r>
            <w:r>
              <w:rPr>
                <w:sz w:val="24"/>
                <w:szCs w:val="24"/>
                <w:lang w:val="en-US"/>
              </w:rPr>
              <w:t>e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te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 xml:space="preserve">,4 </w:t>
            </w:r>
            <w:r>
              <w:rPr>
                <w:sz w:val="24"/>
                <w:szCs w:val="24"/>
                <w:lang w:val="en-US"/>
              </w:rPr>
              <w:t>ege</w:t>
            </w:r>
            <w:r>
              <w:rPr>
                <w:sz w:val="24"/>
                <w:szCs w:val="24"/>
              </w:rPr>
              <w:t xml:space="preserve"> и др. для подготовки учащихся к ГИ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репетиционных работ по предметам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консультационных центров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сихологической помощи учащимся 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тизация документации педагогов по подготовке обучающихся к ГИА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</w:t>
            </w:r>
            <w:r>
              <w:rPr>
                <w:color w:val="000000"/>
                <w:sz w:val="24"/>
                <w:szCs w:val="24"/>
              </w:rPr>
              <w:t>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, имеющими разный уровень подготовки к ГИА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3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ГИА на заседаниях МС и М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ГИА-22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гальцова И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рём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vanish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vanish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678" w:gutter="0" w:header="0" w:top="28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6160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80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bCs/>
      <w:cap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8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rust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34:00Z</dcterms:created>
  <dc:creator>Л.В. Алексеенко</dc:creator>
  <dc:description/>
  <dc:language>en-US</dc:language>
  <cp:lastModifiedBy/>
  <cp:lastPrinted>2020-10-08T17:17:00Z</cp:lastPrinted>
  <dcterms:modified xsi:type="dcterms:W3CDTF">2021-11-30T17:50:47Z</dcterms:modified>
  <cp:revision>22</cp:revision>
  <dc:subject/>
  <dc:title>План – график</dc:title>
</cp:coreProperties>
</file>